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18" w:hanging="0"/>
        <w:rPr/>
      </w:pPr>
      <w:r>
        <w:rPr>
          <w:rFonts w:eastAsia="Times New Roman" w:cs="Times New Roman"/>
          <w:b/>
          <w:color w:val="auto"/>
          <w:sz w:val="20"/>
          <w:szCs w:val="24"/>
          <w:lang w:val="nl-NL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4"/>
          <w:lang w:val="nl-NL" w:bidi="ar-SA"/>
        </w:rPr>
        <w:t>LANDELIJKE  TRY-OUT C-WEDSTRIJD GROEPSSPRINGEN d.d. 17 juni 2006 teUrk</w:t>
      </w:r>
      <w:r>
        <w:rPr/>
        <w:tab/>
        <w:tab/>
      </w:r>
    </w:p>
    <w:tbl>
      <w:tblPr>
        <w:tblW w:w="14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3066"/>
        <w:gridCol w:w="3600"/>
        <w:gridCol w:w="3240"/>
        <w:gridCol w:w="3430"/>
      </w:tblGrid>
      <w:tr>
        <w:trPr>
          <w:trHeight w:val="232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BAAN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ind w:left="0" w:right="-70" w:hanging="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BAAN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  <w:tab w:val="left" w:pos="497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 xml:space="preserve">BAAN 3                                                                                                        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 xml:space="preserve">BAAN 4                                                                                                     </w:t>
            </w:r>
          </w:p>
        </w:tc>
      </w:tr>
      <w:tr>
        <w:trPr>
          <w:trHeight w:val="232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Jury moeilijkheid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Jury moeilijkheid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Jury moeilijkheid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Jury moeilijkheid</w:t>
            </w:r>
          </w:p>
        </w:tc>
      </w:tr>
      <w:tr>
        <w:trPr>
          <w:trHeight w:val="232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dhr.Jan vd Steen, Ridderkerk (HJ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mw. Hannie Krikke, Haaksbergen (HJ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mw. Korrie de Boeff, Dordrecht (HJ)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dhr. Patrick Tito, Dordrecht (HJ)</w:t>
            </w:r>
          </w:p>
        </w:tc>
      </w:tr>
      <w:tr>
        <w:trPr>
          <w:trHeight w:val="232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dhr. Guy Limpens , Sittard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dhr. Arie Klinkhamer, Laag Zuth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mw. Dirkje Hosmar , Hellendoorn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dhr. Adri Dekkers, Aadorp</w:t>
            </w:r>
          </w:p>
        </w:tc>
      </w:tr>
      <w:tr>
        <w:trPr>
          <w:trHeight w:val="232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Jury uitvoering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jury uitvoering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jury moeilijkheid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jury moeilijkheid</w:t>
            </w:r>
          </w:p>
        </w:tc>
      </w:tr>
      <w:tr>
        <w:trPr>
          <w:trHeight w:val="232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mw. Greta Koornstra, Harlingen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dhr. |Jan van Asch , Dordrecht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mw. JannieCompagner, Nieuwleusen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mw. Jellie vd Plaats, Harlingen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 xml:space="preserve">mw. Jenny Fijlstra, Nieuwleusen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mw. Janny Wolfsen, IJsselmuid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mw. Bets Overeem,  Zwolle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mw. Lenie Noppen, Dordrecht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TIJD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9.45 uur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nl-NL" w:bidi="ar-SA"/>
              </w:rPr>
              <w:t>OPMARS vaandels en OPENING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nl-N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nl-NL" w:bidi="ar-SA"/>
              </w:rPr>
              <w:t>10.00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  <w:t>Langemat dames junio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TurnCentrum, Twent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Kristy en Armand Hoogeboom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en-GB" w:bidi="ar-SA"/>
              </w:rPr>
              <w:t>Minitrampoline dames jeugd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CGV Urk/team 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Yvonne Hartma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  <w:t>Kast Minitramp dames jeugd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Lova, Vroomshoop/ team I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Annemarie Uitzetter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  <w:t xml:space="preserve">Paard dames junior                                  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SVK, Kollumerzwaag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Annet Kamstra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10.1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KEV, Vriezenve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Renate Büter/Angelique Smit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  <w:t>Borne’2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Lotte Heutink/Sita Bakker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GV Barendrech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  <w:t>olv. Tessa Venema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Sportunio, Oudewate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Arnold Barewijk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s-ES_tradnl" w:bidi="ar-SA"/>
              </w:rPr>
              <w:t>10.2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  <w:t>Borne’2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Lotte Heutink/Sita Bakker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KEV, Vriezenve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Renate Büter/Angelique Smit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SVK, Kollumerzwaag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Annet Kamstra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Gv. PHDES, Landgraaf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dhr. Ed Doveren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s-ES_tradnl" w:bidi="ar-SA"/>
              </w:rPr>
              <w:t>10.3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GV Olympia, Landgraaf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dhr. M. Heijnen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K&amp;V, Lemme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Peter Spie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CGV Urk /team I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Yvonne Hartman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Dos, Kamp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mvr. R. Mulder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nl-NL" w:bidi="ar-SA"/>
              </w:rPr>
              <w:t>10.44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Sportunio, Oudewate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Arnold Barewijk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Lova, Vroomshoop/ team 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Annemarie Uitzetter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Borne’2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Lotte Heutink/Sita Bakker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KEV, Vriezenve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Renate Büter/Angelique Smit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10.55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SVK, Kollumerzwaag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Annet Kamstr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Sv. Pax, Hoofddor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Nicolien Berkenbos/Debbie Stokma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KEV, Vriezenve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Renate Büter/Angelique Smit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 xml:space="preserve">CGV Urk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Yvonne Hartman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11.06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Dos, Kamp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mvr. R. Mulder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Lova, Vroomshoop/ team I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Annemarie Uitzetter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TurnCentrum, Twent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Kristy en Armand Hoogeboom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Borne’2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Lotte Heutink/Sita Bakker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11.17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K&amp;V, Lemme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Peter Spies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Gv. PHDES, Landgraaf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dhr. Ed Dover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CGV Urk /team 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  <w:t>olv. Yvonne Hartman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19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es-ES_trad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es-ES_tradnl" w:bidi="ar-SA"/>
              </w:rPr>
              <w:t>Paard heren junior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DVV, Zuid Scharwoude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Hans Zijp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11.28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CGV Ur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Yvonne Hartman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SVK, Kollumerzwaag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Annet Kamstr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Lova, Vroomshoop/ team 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Annemarie Uitzetter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  <w:t>Paard heren senio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  <w:t>DOS, Lemme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  <w:t>olv. Arjenne Dijkstra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s-ES_tradnl" w:bidi="ar-SA"/>
              </w:rPr>
              <w:t>11.39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es-ES_trad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es-ES_tradnl" w:bidi="ar-SA"/>
              </w:rPr>
              <w:t xml:space="preserve">Langemat dames senior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KEV, Vriezenve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Renate Büter/Angelique Smit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TurnCentrum, Twent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  <w:t>olv. Kristy en Armand Hoogeboom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  <w:t>Sv. Pax, Hoofddor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Nicolien Berkenbos/Debbie Stokman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  <w:t xml:space="preserve">Paard dames senior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SVK, Kollumerzwaag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Annet Kamstra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11.50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Borne’2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Lotte Heutink/Sita Bakker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GV Barendrech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  <w:t>olv. Tessa Venem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Gv. PHDES, Landgraaf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dhr. Ed Doveren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 xml:space="preserve">CGV Urk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Yvonne Hartman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s-ES_tradnl" w:bidi="ar-SA"/>
              </w:rPr>
              <w:t>12.0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ympia, Thol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 Arnold Barewijk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CGV Urk/team I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Yvonne Hartma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en-GB" w:bidi="ar-SA"/>
              </w:rPr>
              <w:t>Kast/reuther dames junio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SVK, Kollumerzwaag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Annet Kamstra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  <w:t>DOS, Lemme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  <w:t>olv. Arjenne Dijkstra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s-ES_tradnl" w:bidi="ar-SA"/>
              </w:rPr>
              <w:t>12.1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SVK, Kollumerzwaag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Annet Kamstr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  <w:t>Minitrampoline dames junio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GV Olympia, Landgraaf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dhr. M. Heijn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K&amp;V, Lemme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Peter Spies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DVV, Zuid Scharwoud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Hans Zijp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12.2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K&amp;V, Lemme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Peter Spies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Borne’2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Lotte Heutink/Sita Bakker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Gv. PHDES, Landgraaf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dhr. Ed Doveren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KEV, Vriezenve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lv. Re</w:t>
            </w:r>
            <w:r>
              <w:rPr>
                <w:sz w:val="20"/>
                <w:lang w:val="en-GB"/>
              </w:rPr>
              <w:t>nate Büter/Angelique Smit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12.34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CGV Ur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Yvonne Hartman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GV DOS, Kamp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mw. R. Mulder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KEV, Vriezenve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Renate Büter/Angelique Smit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Borne’2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Lotte Heutink/Sita Bakker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 xml:space="preserve">Lunchpauze 12.45– 13.45 uur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70" w:hanging="0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nl-N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nl-NL" w:bidi="ar-SA"/>
        </w:rPr>
      </w:r>
    </w:p>
    <w:p>
      <w:pPr>
        <w:pStyle w:val="Normal"/>
        <w:rPr/>
      </w:pPr>
      <w:r>
        <w:rPr/>
        <w:t xml:space="preserve">12.45 - 13.45    LUNCHPAUZE </w:t>
      </w:r>
    </w:p>
    <w:tbl>
      <w:tblPr>
        <w:tblW w:w="14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60"/>
        <w:gridCol w:w="3600"/>
        <w:gridCol w:w="3240"/>
        <w:gridCol w:w="343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BAAN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ind w:left="0" w:right="-70" w:hanging="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BAAN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  <w:tab w:val="left" w:pos="497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 xml:space="preserve">BAAN 3                                                                                                        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 xml:space="preserve">BAAN 4                                                                                                    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13.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Aanvang middagwedstrijd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14.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  <w:t>Langemat dames jeugd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TurnCentrum, Twent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Kristy en Armand Hoogeboom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  <w:t>Minitrampoline dames junio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KEV, Vriezenve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Renate Büter/Angelique Smit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en-GB" w:bidi="ar-SA"/>
              </w:rPr>
              <w:t>Kast/reuther dames junio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CGV Ur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Yvonne Hartman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37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u w:val="single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en-GB" w:bidi="ar-SA"/>
              </w:rPr>
              <w:t>Paard dames senio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Lova, Vroomshoo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Annemarie Uitzetter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14.11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KEV, Vriezenve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Renate Büter/Angelique Smit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K&amp;V, Lemme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Peter Spie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TurnCentrum, Twent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Kristy en Armand Hoogeboom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ympia, Tholen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Arnold Barewijk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14.22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CGV Urk  /team 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Yvonne Hartman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Gv. PHDES, Landgraaf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dhr. Ed Dover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Borne’28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Lotte Heutink/Sita Bakker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Sv. Pax, Hoofddorp    olv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Nicolien Berkenbos/Debbie Stokman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14.3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K&amp;V, Lemme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Peter Spi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Sportunio, Oudewate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Arnold Barewijk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  <w:t>Minitrampoline dames senio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Dos, Lemme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Arjenne Dijkstra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14.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Borne’2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Lotte Heutink/Sita Bakker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SVK, Kollumerzwaag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Annet Kamstr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en-GB" w:bidi="ar-SA"/>
              </w:rPr>
              <w:t>Kast reuther heren junior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DVV, Zuid Scharwoude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Hans Zijp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Lova, Vroomshoo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Annemarie Uitzetter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GB" w:bidi="ar-SA"/>
              </w:rPr>
              <w:t>14.55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CGV Urk  /team I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Yvonne Hartman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TurnCentrum, Twent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Kristy en Armand Hoogeboom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en-GB" w:bidi="ar-SA"/>
              </w:rPr>
              <w:t>Kast reuther heren senio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  <w:t>Dos, Lemme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  <w:t>olv. Arjenne Dijkstra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SVK, Kollumerzwaag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Annet Kamstra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15.06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SVK, Kollumerzwaag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Annet Kamstr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 xml:space="preserve">CGV Urk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Yvonne Hartma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  <w:t>Kast/reuther dames jeugd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Lova, Vroomshoop/ team 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Annemarie Uitzetter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K&amp;V, Lemme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Peter Spies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GB" w:bidi="ar-SA"/>
              </w:rPr>
              <w:t>15.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s-ES_tradn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en-GB" w:bidi="ar-SA"/>
              </w:rPr>
              <w:t>Kast /reuther dames senio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  <w:t>DOS, Lemme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Arjenne Dijkstr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KEV, Vriezenve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Renate Büter/Angelique Smit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Borne’2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Lotte Heutink/Sita Bakker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GB" w:bidi="ar-SA"/>
              </w:rPr>
              <w:t>15.2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  <w:t>Tafel heren junio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DVV, Zuid Scharwoud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Hans Zijp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KEV, Vriezenve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Renate Büter/Angelique Smit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Borne’2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Lotte Heutink/Sita Bakker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 xml:space="preserve">CGV Urk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Yvonne Hartman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15.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Sv. Pax, Hoofddor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Nicolien Berkenbos/Debbie Stokma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K&amp;V, Lemmer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none"/>
                <w:lang w:val="nl-NL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none"/>
                <w:lang w:val="nl-NL" w:bidi="ar-SA"/>
              </w:rPr>
              <w:t>olv. Peter Spies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ympia, Thol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Arnold Barewijk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GB" w:bidi="ar-SA"/>
              </w:rPr>
              <w:t>15.5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en-GB" w:bidi="ar-SA"/>
              </w:rPr>
              <w:t>Tafel dames junio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 xml:space="preserve">CGV Urk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Yvonne Hartman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Borne’2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Lotte Heutink/Sita Bakker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Lova, Vroomshoop/team I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Annemarie Uitzetter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DVV, Zuid Scharwoud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Hans Zijp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16.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Gv. PHDES, Landgraaf</w:t>
            </w:r>
          </w:p>
          <w:p>
            <w:pPr>
              <w:pStyle w:val="Heading7"/>
              <w:tabs>
                <w:tab w:val="left" w:pos="708" w:leader="none"/>
              </w:tabs>
              <w:ind w:left="708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u w:val="none"/>
                <w:lang w:val="nl-N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u w:val="none"/>
                <w:lang w:val="nl-NL" w:bidi="ar-SA"/>
              </w:rPr>
              <w:t>olv. dhr. Ed Doveren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Lova, Vroomshoop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none"/>
                <w:lang w:val="nl-NL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none"/>
                <w:lang w:val="nl-NL" w:bidi="ar-SA"/>
              </w:rPr>
              <w:t>olv. Annemarie Uitzetter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TurnCentrum, Twent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Kristy en Armand Hoogeboom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STAR, Rotterda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R.v./Musscher/J. Lievers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16.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nl-N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 xml:space="preserve">CGV Urk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Yvonne Hartma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Gv. PHDES, Landgraaf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dhr. Ed Doveren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KEV, Vriezenve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Renate Büter/Angelique Smit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16.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left" w:pos="708" w:leader="none"/>
              </w:tabs>
              <w:snapToGrid w:val="false"/>
              <w:ind w:left="708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  <w:t>Tafel dames senio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DVV, Zuid Scharwoud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Hans Zijp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SVK, Kollumerzwaag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none"/>
                <w:lang w:val="nl-NL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none"/>
                <w:lang w:val="nl-NL" w:bidi="ar-SA"/>
              </w:rPr>
              <w:t>olv. Annet Kamstr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CGV Urk  /team 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Yvonne Hartman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Sv. Pax, Hoofddor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Nocolien Berkenbos/Debbie Stokman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16.3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Lova, Vroomshoo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Annemarie Uitzetter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K&amp;V, Lemmer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none"/>
                <w:lang w:val="nl-NL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none"/>
                <w:lang w:val="nl-NL" w:bidi="ar-SA"/>
              </w:rPr>
              <w:t>olv. Peter Spie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Sv. Pax, Hoofddorp olv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Nicolien Berkenbos/Debbie Stokman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nl-NL" w:bidi="ar-SA"/>
              </w:rPr>
              <w:t>Minitramp heren junio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DVV, Zuid Scharwoud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olv. Hans Zijp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s-ES_tradnl" w:bidi="ar-SA"/>
              </w:rPr>
              <w:t>16.4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 xml:space="preserve">CGV Urk  </w:t>
            </w:r>
          </w:p>
          <w:p>
            <w:pPr>
              <w:pStyle w:val="Normal"/>
              <w:ind w:left="708" w:right="0" w:hanging="708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olv. Yvonne Hartman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nl-NL" w:bidi="ar-SA"/>
              </w:rPr>
              <w:t>SVK, Kollumerzwaag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4"/>
                <w:u w:val="none"/>
                <w:lang w:val="nl-NL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u w:val="none"/>
                <w:lang w:val="nl-NL" w:bidi="ar-SA"/>
              </w:rPr>
              <w:t>olv. Annet Kamstra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en-GB" w:bidi="ar-SA"/>
              </w:rPr>
              <w:t>Minitramp heren senio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  <w:t>DOS, Lemme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_tradnl" w:bidi="ar-SA"/>
              </w:rPr>
              <w:t>olv. Arjenne Dijkstra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s-ES_tradnl" w:bidi="ar-SA"/>
              </w:rPr>
              <w:t>± 17.0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</w:r>
          </w:p>
        </w:tc>
        <w:tc>
          <w:tcPr>
            <w:tcW w:w="13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 xml:space="preserve">OPMARS (vaandels en verenigingen) bekendmaking uitslag wedstrijd. </w:t>
            </w:r>
          </w:p>
          <w:p>
            <w:pPr>
              <w:pStyle w:val="Plattetekst2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nl-NL" w:bidi="ar-SA"/>
              </w:rPr>
              <w:t>Sluiting van de wedstrijddag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4"/>
          <w:lang w:val="nl-NL" w:bidi="ar-SA"/>
        </w:rPr>
      </w:pPr>
      <w:r>
        <w:rPr>
          <w:rFonts w:eastAsia="Times New Roman" w:cs="Times New Roman"/>
          <w:color w:val="auto"/>
          <w:sz w:val="20"/>
          <w:szCs w:val="24"/>
          <w:lang w:val="nl-NL" w:bidi="ar-SA"/>
        </w:rPr>
        <w:t>Juni 2006 D.C.de B-Cl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nl-N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nl-NL" w:bidi="ar-SA"/>
        </w:rPr>
      </w:r>
    </w:p>
    <w:sectPr>
      <w:type w:val="nextPage"/>
      <w:pgSz w:orient="landscape" w:w="16838" w:h="11906"/>
      <w:pgMar w:left="284" w:right="720" w:gutter="0" w:header="0" w:top="39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708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708"/>
      <w:outlineLvl w:val="7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TextBody">
    <w:name w:val="Body Text"/>
    <w:basedOn w:val="Normal"/>
    <w:pPr>
      <w:ind w:left="0" w:right="290" w:hanging="0"/>
    </w:pPr>
    <w:rPr>
      <w:sz w:val="22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lattetekst2">
    <w:name w:val="Platte teks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22:00Z</dcterms:created>
  <dc:creator>D.J. de Boer</dc:creator>
  <dc:description/>
  <dc:language>en-US</dc:language>
  <cp:lastModifiedBy>robin van musscher</cp:lastModifiedBy>
  <cp:lastPrinted>2006-05-11T22:45:00Z</cp:lastPrinted>
  <dcterms:modified xsi:type="dcterms:W3CDTF">2006-05-25T10:22:00Z</dcterms:modified>
  <cp:revision>2</cp:revision>
  <dc:subject/>
  <dc:title>PLAATSINGSWEDSTRIJD  N</dc:title>
</cp:coreProperties>
</file>