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INALE NK GROEPSSPRINGEN  6 februari 2010 te Vriezenv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066"/>
        <w:gridCol w:w="3060"/>
        <w:gridCol w:w="3060"/>
        <w:gridCol w:w="2874"/>
        <w:gridCol w:w="28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MARSCH vaandels en OP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umbling dames senior 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WSBF, Surhuisterve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dames Rinsma &amp; de Bru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pringtst./minitr. dames jun.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K, Kollumerzw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t Kams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GB"/>
              </w:rPr>
              <w:t>Springtst./plank.dames senior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S, Lemm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Arjenne Dijkst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en-GB"/>
              </w:rPr>
              <w:t xml:space="preserve">Minitramp dames sen. </w:t>
            </w:r>
            <w:r>
              <w:rPr>
                <w:lang w:val="es-ES_tradnl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afel </w:t>
            </w:r>
            <w:r>
              <w:rPr>
                <w:b/>
                <w:sz w:val="20"/>
              </w:rPr>
              <w:t>heren  senior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ympia, Kap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Mieke Veugel/Cees Mee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v Stanfries, Gorredij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. Rian Hofma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V, Vriezenv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za Gymnastica, Goes   team II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Renate Tra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va, Vroomsh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Annemarie Uitzett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entibold, Sittard        ol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.Hellenbrand/mw.de Jo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TV, Middelbu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mw. Sim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v. Barendrecht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Tesse Venema/Manon Holtr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GC, Dr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rh.Bekhof/mv.Bran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&amp;O, Zwijndrech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. Joop Viss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amen Sterk, Rijsberg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v. Linda van Don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za Gymnastica, G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Renate Tra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afel </w:t>
            </w:r>
            <w:r>
              <w:rPr>
                <w:b/>
                <w:sz w:val="20"/>
              </w:rPr>
              <w:t>dames  senior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v,dhr.Musscher en Liever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springtst</w:t>
            </w:r>
            <w:r>
              <w:rPr>
                <w:b/>
                <w:sz w:val="20"/>
                <w:lang w:val="en-GB"/>
              </w:rPr>
              <w:t xml:space="preserve"> /minitr. dames senior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v Stanfries, Gorredij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. Rian Hof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initramp heren jun. 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GB"/>
              </w:rPr>
              <w:t>Springtst./plank.dames junior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B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gv URK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v. Yvonne Hartma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Cs/>
                <w:lang w:val="en-GB"/>
              </w:rPr>
              <w:t xml:space="preserve">Minitramp heren </w:t>
            </w:r>
            <w:r>
              <w:rPr>
                <w:b w:val="false"/>
                <w:bCs/>
                <w:lang w:val="en-GB"/>
              </w:rPr>
              <w:t>se</w:t>
            </w:r>
            <w:r>
              <w:rPr>
                <w:bCs/>
                <w:lang w:val="en-GB"/>
              </w:rPr>
              <w:t>n.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entibold, Sittard     ol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.Hellenbrand/mw.de Jo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GC, Dr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BEkhof/mv.Bra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va, Vroomsh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marie Uitz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IJGV, IJsselmuid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Bertiene Dro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umbling dames junior 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TV, Middelburg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mw. Sim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K, Kollumerzw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t Kamst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itramp dames jun.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afel </w:t>
            </w:r>
            <w:r>
              <w:rPr>
                <w:b/>
                <w:sz w:val="20"/>
              </w:rPr>
              <w:t>dames  junior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pener Turnc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v. Philma Kring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lympia, Landgraaf    olv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hr. Schiffelers/mw.Quadvlie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  team II   olv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nie Webbink/Robert de Graaf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lans,, Kerk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Inge Ko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GB"/>
              </w:rPr>
              <w:t>Springtst./plank.heren junior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EV, Vriezenveen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JGV, IJsselmuid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Bertiene Dros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GB"/>
              </w:rPr>
              <w:t>Springtst./plank.heren senior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K, Kollumerzw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t Kamst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v. Barendrecht              olv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ssa Venema/Manon Holtrop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12.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     team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066"/>
        <w:gridCol w:w="3054"/>
        <w:gridCol w:w="3066"/>
        <w:gridCol w:w="2874"/>
        <w:gridCol w:w="28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ervolg wedstrij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umbling dames junio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springtst</w:t>
            </w:r>
            <w:r>
              <w:rPr>
                <w:b/>
                <w:bCs/>
                <w:sz w:val="20"/>
                <w:lang w:val="es-ES_tradnl"/>
              </w:rPr>
              <w:t xml:space="preserve"> /minitr.heren senior B</w:t>
            </w:r>
          </w:p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&amp;O, Zwijndrecht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lv. Joop Viss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0"/>
              </w:rPr>
              <w:t xml:space="preserve">springtst </w:t>
            </w:r>
            <w:r>
              <w:rPr>
                <w:bCs/>
                <w:sz w:val="20"/>
              </w:rPr>
              <w:t>/plank. dames jun.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Minitramp heren junior B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VO, Schinnen            ol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.Verhoosel /mw. Hens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Tafel dames senior B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t en Vriendschap, Wierd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ES_tradnl"/>
              </w:rPr>
              <w:t xml:space="preserve">olv. Saskia vd. </w:t>
            </w:r>
            <w:r>
              <w:rPr>
                <w:bCs/>
                <w:sz w:val="20"/>
              </w:rPr>
              <w:t>Stouw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pringtst /minitr.heren senior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entibold, Sittard     ol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.Hellenbrand/mw.de Jo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EV, Vriezenveen      team I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K, Kollumerzw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t Kamst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Minitramp dames junio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g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springtst</w:t>
            </w:r>
            <w:r>
              <w:rPr>
                <w:b/>
                <w:sz w:val="20"/>
                <w:lang w:val="en-GB"/>
              </w:rPr>
              <w:t xml:space="preserve"> /plank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dames senio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v. Barendrecht        ol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se Venema/Manon Holtro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venta, Margrat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Pierre de Bi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v Renate Büter/Angelique Smi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pringtst /minitr.heren junior 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v,dhr.Musscher en Liever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lympia, Kapelle  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eke Veugel/Cees Meerm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, Vriezenveen      team I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pringtst / minitr.dames junio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ge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GC, Dr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Bekhof/mv.Brand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TV, Middelbu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mw. Simon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 Tw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hr.Jansen en mw. de Ha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amen Sterk, Rijsberg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v. Linda van Dong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ympia, Landgraaf    olv.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hr. Schiffelers/mw.Quadvlie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gv URK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lv. Yvonne Hartm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lpener Turnclub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v. Philma Krings</w:t>
            </w:r>
          </w:p>
        </w:tc>
      </w:tr>
      <w:tr>
        <w:trPr>
          <w:trHeight w:val="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umbling dames senior 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V, Vriezenvee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lv Renate Büter/Angelique Smi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V, Vriezenv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 xml:space="preserve">MINITRAMPOLINE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                    </w:t>
            </w:r>
            <w:r>
              <w:rPr>
                <w:b/>
                <w:sz w:val="20"/>
                <w:lang w:val="en-GB"/>
              </w:rPr>
              <w:t>dames senior B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FIT, Lisse  -    olv. dhr.  </w:t>
            </w:r>
            <w:r>
              <w:rPr>
                <w:bCs/>
                <w:sz w:val="20"/>
              </w:rPr>
              <w:t>Breedij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IJGV, IJsselmuide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v. Bertiene Dro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va, Vroomsh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Annemarie Uitz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BF, Surhuisterv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dames Rinsma &amp; de Bru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springtst./minitr. heren jun. </w:t>
            </w:r>
            <w:r>
              <w:rPr>
                <w:lang w:val="es-ES_tradnl"/>
              </w:rPr>
              <w:t>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port en Vriendschap, Wierd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ES_tradnl"/>
              </w:rPr>
              <w:t xml:space="preserve">olv. Saskia vd. </w:t>
            </w:r>
            <w:r>
              <w:rPr>
                <w:bCs/>
                <w:sz w:val="20"/>
              </w:rPr>
              <w:t>Stou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 xml:space="preserve">Tafel </w:t>
            </w:r>
            <w:r>
              <w:rPr>
                <w:b/>
                <w:sz w:val="20"/>
                <w:lang w:val="en-GB"/>
              </w:rPr>
              <w:t>dames  junior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lympia, Landgraaf    olv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hr. Schiffelers/mw.Quadvlieg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pringtst / minitr.dames senio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C, Dr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rh.Bekhof/mv.Brand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EV, Vriezenveen      team I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initramp heren senior B</w:t>
            </w:r>
          </w:p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O&amp;O, Zwijndre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Joop Viss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16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za Gymnastica, Goes  team I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. Renate Tra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, Rotter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,dhr.Musscher en Liever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V, Vriezenveen      team I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v Renate Büter/Angelique Sm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ge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rnCentrum Twente, He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Jan Muld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lhelmina, Bochol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dames Smeets en Slange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VO, Schinn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v. dhr.Verhoosel/mw.Hens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EV, Vriezenvee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 Renate Büter/Angelique Smit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V, Vriezenve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v Renate Büter/Angelique Smit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V, Zuid Scharwo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. Hans Zij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± </w:t>
            </w:r>
            <w:r>
              <w:rPr>
                <w:b/>
                <w:bCs/>
                <w:sz w:val="20"/>
              </w:rPr>
              <w:t>17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suitreik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84" w:right="720" w:gutter="0" w:header="0" w:top="1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708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90" w:hanging="0"/>
    </w:pPr>
    <w:rPr>
      <w:sz w:val="22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Plattetekst2">
    <w:name w:val="Platte teks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1:00Z</dcterms:created>
  <dc:creator>D.J. de Boer</dc:creator>
  <dc:description/>
  <dc:language>en-US</dc:language>
  <cp:lastModifiedBy>Rob&amp;Tessa</cp:lastModifiedBy>
  <cp:lastPrinted>2010-01-05T10:30:00Z</cp:lastPrinted>
  <dcterms:modified xsi:type="dcterms:W3CDTF">2010-01-06T18:04:00Z</dcterms:modified>
  <cp:revision>3</cp:revision>
  <dc:subject/>
  <dc:title>PLAATSINGSWEDSTRIJD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007921</vt:r8>
  </property>
  <property fmtid="{D5CDD505-2E9C-101B-9397-08002B2CF9AE}" pid="3" name="_AuthorEmail">
    <vt:lpwstr>rob-tessa@planet.nl</vt:lpwstr>
  </property>
  <property fmtid="{D5CDD505-2E9C-101B-9397-08002B2CF9AE}" pid="4" name="_AuthorEmailDisplayName">
    <vt:lpwstr>Rob&amp;Tessa</vt:lpwstr>
  </property>
  <property fmtid="{D5CDD505-2E9C-101B-9397-08002B2CF9AE}" pid="5" name="_EmailSubject">
    <vt:lpwstr>wedstrijdschema NK</vt:lpwstr>
  </property>
</Properties>
</file>