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28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.6pt;margin-top:-25.9pt;width:476.95pt;height:50.95pt;mso-wrap-style:none;v-text-anchor:middle" type="_x0000_t136">
            <v:path textpathok="t"/>
            <v:textpath on="t" fitshape="t" string="Springwedstrijden S.T.A.R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1645</wp:posOffset>
            </wp:positionH>
            <wp:positionV relativeFrom="paragraph">
              <wp:posOffset>234950</wp:posOffset>
            </wp:positionV>
            <wp:extent cx="1560195" cy="1236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>www.springacademie.nl</w:t>
      </w:r>
    </w:p>
    <w:p>
      <w:pPr>
        <w:pStyle w:val="Normal"/>
        <w:spacing w:before="280" w:after="280"/>
        <w:ind w:left="720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523875</wp:posOffset>
            </wp:positionV>
            <wp:extent cx="7559040" cy="6936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ab/>
        <w:tab/>
        <w:tab/>
        <w:tab/>
        <w:tab/>
      </w:r>
      <w:r>
        <w:rPr>
          <w:rFonts w:eastAsia="Times New Roman" w:cs="Times New Roman"/>
          <w:color w:val="0000FF"/>
          <w:sz w:val="24"/>
          <w:szCs w:val="24"/>
          <w:lang w:val="nl-NL" w:bidi="ar-SA"/>
        </w:rPr>
        <w:drawing>
          <wp:inline distT="0" distB="0" distL="0" distR="0">
            <wp:extent cx="58959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ab/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8"/>
          <w:szCs w:val="24"/>
          <w:lang w:val="nl-NL" w:bidi="ar-SA"/>
        </w:rPr>
        <w:t>1.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 xml:space="preserve">Wat: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Kampioenschappen van Dordrecht en omstreken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 xml:space="preserve">Wie: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iedereen die wil, maar alleen op E - D en C –niveau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 xml:space="preserve">Waar: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Alblasserdam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 xml:space="preserve">Wanneer: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zaterdag 19 april 2008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 xml:space="preserve">Inschrijven: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nl-NL" w:bidi="ar-SA"/>
        </w:rPr>
        <w:t>via Marijke en Robin</w:t>
      </w:r>
    </w:p>
    <w:p>
      <w:pPr>
        <w:pStyle w:val="Normaalweb"/>
        <w:ind w:left="0" w:right="0" w:firstLine="708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nl-NL" w:bidi="ar-SA"/>
        </w:rPr>
      </w:pPr>
      <w:r>
        <w:rPr/>
      </w:r>
    </w:p>
    <w:p>
      <w:pPr>
        <w:pStyle w:val="Normaalweb"/>
        <w:ind w:left="0" w:right="0" w:firstLine="708"/>
        <w:rPr/>
      </w:pPr>
      <w:r>
        <w:rPr>
          <w:rStyle w:val="StrongEmphasis"/>
          <w:rFonts w:eastAsia="Times New Roman" w:cs="Times New Roman"/>
          <w:color w:val="auto"/>
          <w:sz w:val="28"/>
          <w:szCs w:val="24"/>
          <w:lang w:val="nl-NL" w:bidi="ar-SA"/>
        </w:rPr>
        <w:t>2.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>Wat: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Onderlinge wedstrijden S.T.A.R.</w:t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>Wie: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Iedereen doet mee!!</w:t>
        <w:br/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>Waar: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Stedelijk Dalton Lyceum,  Kapteynweg 3,  Dordrecht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>Wanneer: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zaterdag 26 april 2008 </w:t>
      </w:r>
    </w:p>
    <w:p>
      <w:pPr>
        <w:pStyle w:val="Normal"/>
        <w:spacing w:before="280" w:after="280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>Tijden: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br/>
        <w:t xml:space="preserve">Zorg dat je er bent om 16:15u,  begin van de warming up om 16.30u.,  inspringen om 16.45u.,  begin van de wedstrijd om 17:00u.   De prijsuitreiking staat gepland om 19:00u </w:t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>Wat moet je doen: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br/>
        <w:t>Het is een individuele wedstrijd,   je springt dus alleen met jezelf,   tegen anderen en niet in een ploeg.</w:t>
        <w:br/>
        <w:t>4 sprongen op tramp,  en 4 sprongen (minstens 2 steunsprongen) op een steuntoestel naar keuze (Marijke’s springers doen 2 sprongen over lengte kast en 2 sprongen over breedte kast en op de grote trampoline).</w:t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72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nl-NL" w:bidi="ar-SA"/>
        </w:rPr>
        <w:t xml:space="preserve">Overig: 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br/>
        <w:t>Het is een individuele wedstrijd,  dus je mag je allermooiste of allerlekkerstzittende pakje aan.</w:t>
        <w:br/>
        <w:t>Koffie, fris en thee is te verkrijgen in de zaal.</w:t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Tevens:  een verrassing voor iedereen,  van een sponsor………</w:t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We hopen op een gezellige middag met vele ouders en andere familieleden.</w:t>
      </w:r>
    </w:p>
    <w:p>
      <w:pPr>
        <w:pStyle w:val="Normaalweb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nl-NL" w:bidi="ar-SA"/>
        </w:rPr>
        <w:t>Iedereen mag natuurlijk naar je kunsten komen kijken!!!!</w:t>
      </w:r>
    </w:p>
    <w:p>
      <w:pPr>
        <w:pStyle w:val="Normaalweb"/>
        <w:ind w:left="0" w:right="0" w:firstLine="708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Allemaal heel veel succes en vooral ook…..veel plezier!!!</w:t>
      </w:r>
    </w:p>
    <w:p>
      <w:pPr>
        <w:pStyle w:val="Normaalweb"/>
        <w:ind w:left="720" w:right="0" w:hanging="0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-14605</wp:posOffset>
            </wp:positionV>
            <wp:extent cx="7559040" cy="6936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ind w:left="0" w:right="0" w:firstLine="708"/>
        <w:rPr>
          <w:rFonts w:eastAsia="Times New Roman" w:cs="Times New Roman"/>
          <w:color w:val="auto"/>
          <w:sz w:val="24"/>
          <w:szCs w:val="24"/>
          <w:lang w:val="nl-N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eastAsia="en-US" w:bidi="ar-SA"/>
        </w:rPr>
      </w:r>
    </w:p>
    <w:p>
      <w:pPr>
        <w:pStyle w:val="Normaalweb"/>
        <w:ind w:left="0" w:right="0" w:firstLine="708"/>
        <w:rPr>
          <w:rFonts w:eastAsia="Times New Roman" w:cs="Times New Roman"/>
          <w:b/>
          <w:b/>
          <w:bCs/>
          <w:color w:val="auto"/>
          <w:sz w:val="28"/>
          <w:szCs w:val="24"/>
          <w:lang w:val="nl-N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nl-NL" w:bidi="ar-SA"/>
        </w:rPr>
        <w:t>3.</w:t>
      </w:r>
    </w:p>
    <w:p>
      <w:pPr>
        <w:pStyle w:val="Normaalweb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 xml:space="preserve">Wie wil er meedoen met de alom berucht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nl-NL" w:bidi="ar-SA"/>
        </w:rPr>
        <w:t>Dordtse avondvierdaagse</w:t>
      </w:r>
      <w:r>
        <w:rPr>
          <w:rFonts w:eastAsia="Times New Roman" w:cs="Times New Roman"/>
          <w:color w:val="auto"/>
          <w:sz w:val="24"/>
          <w:szCs w:val="24"/>
          <w:lang w:val="nl-NL" w:bidi="ar-SA"/>
        </w:rPr>
        <w:t>.  Aan dit evenement wordt meegedaan door STAR van 3 tot 6 juni 2008.  We lopen mee in ons STAR-T- shirt en je kan inschrijven bij Marijke.</w:t>
      </w:r>
    </w:p>
    <w:p>
      <w:pPr>
        <w:pStyle w:val="Normaalweb"/>
        <w:ind w:left="708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708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708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708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708" w:right="0" w:hanging="0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alweb"/>
        <w:ind w:left="0" w:right="0" w:firstLine="708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  <w:t>Marijke, Iwan, Tessa en Robin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NL" w:bidi="ar-SA"/>
        </w:rPr>
      </w:pPr>
      <w:r>
        <w:rPr>
          <w:rFonts w:eastAsia="Times New Roman" w:cs="Times New Roman"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7:00Z</dcterms:created>
  <dc:creator>robin van musscher</dc:creator>
  <dc:description/>
  <dc:language>en-US</dc:language>
  <cp:lastModifiedBy>robin van musscher</cp:lastModifiedBy>
  <cp:lastPrinted>2008-03-04T23:29:00Z</cp:lastPrinted>
  <dcterms:modified xsi:type="dcterms:W3CDTF">2008-03-05T13:37:00Z</dcterms:modified>
  <cp:revision>2</cp:revision>
  <dc:subject/>
  <dc:title/>
</cp:coreProperties>
</file>