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NEDERLANDSE GYMNAESTRADA</w:t>
      </w:r>
    </w:p>
    <w:p>
      <w:pPr>
        <w:pStyle w:val="Geenafstan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ijdag 10 juni</w:t>
      </w:r>
    </w:p>
    <w:p>
      <w:pPr>
        <w:pStyle w:val="Geenafstan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5.00 uur                 Ontvangst deelnemers en kampeerders op sportpark De Hoge Bomen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.00 uur                 Uitreiken van de kledingpakketten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erdag 11 juni</w:t>
      </w:r>
    </w:p>
    <w:p>
      <w:pPr>
        <w:pStyle w:val="Geenafstan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tend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09.30-12.30 uur      Training Nationale avond in sporthal De Pijl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2.30-13.30 uur      Training KNGU kwartiersdemo in sporthal De Pijl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ddag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4.30 – 17.00 uur  Training massale buitendemo  op sportpark de Hoge Bomen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4.00 – 17.00 uur  Training Veteranen Korps YES in sporthal De Pijl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ond</w:t>
      </w:r>
    </w:p>
    <w:p>
      <w:pPr>
        <w:pStyle w:val="Geenafstand"/>
        <w:bidi w:val="0"/>
        <w:ind w:left="1770" w:right="0" w:hanging="1770"/>
        <w:jc w:val="left"/>
        <w:rPr/>
      </w:pPr>
      <w:r>
        <w:rPr>
          <w:sz w:val="24"/>
          <w:szCs w:val="24"/>
        </w:rPr>
        <w:t xml:space="preserve">20.00  uur  </w:t>
        <w:tab/>
        <w:t xml:space="preserve">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voorstelling Nationale avond in sporthal de Pijl (toegang voor deelnemers  die niet meedoen aan deze avond)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1.30 uur  </w:t>
        <w:tab/>
        <w:t xml:space="preserve">       Gymnaestradafeest in sporthal De Pijl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dag 12 juni</w:t>
      </w:r>
    </w:p>
    <w:p>
      <w:pPr>
        <w:pStyle w:val="Geenafstan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tend.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0.00 – 12.00 uur  Vloer verkennen  voor de verenigingsdemo’s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ddag 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3.00 -15.30 uur    Verenigingsdemo’s in sporthal De Pijl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6.30 uur                Première Massale buitendemo op sportpark de Hoge Bomen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ond</w:t>
      </w:r>
    </w:p>
    <w:p>
      <w:pPr>
        <w:pStyle w:val="Geenafstand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20.00  uur              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voorstelling van de Nationale avond in sporthal De Pijl ( toegang voor    </w:t>
      </w:r>
    </w:p>
    <w:p>
      <w:pPr>
        <w:pStyle w:val="Geenafstand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ubliek) 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1.30  uur               Slotfeest kantine VV Naaldwijk op het sportpark de Hoge Bomen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andag 13 juni</w:t>
      </w:r>
    </w:p>
    <w:p>
      <w:pPr>
        <w:pStyle w:val="Geenafstan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pruimen camping en vertrek deelnemers</w:t>
      </w:r>
    </w:p>
    <w:p>
      <w:pPr>
        <w:pStyle w:val="Geenaf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jden zijn onder voorbehoud</w:t>
      </w:r>
    </w:p>
    <w:p>
      <w:pPr>
        <w:pStyle w:val="Geenafstan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jdens het  weekend zullen er ook een aantal sportieve en culturele activiteiten georganiseerd worden.</w:t>
      </w:r>
    </w:p>
    <w:p>
      <w:pPr>
        <w:pStyle w:val="Geenafstan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28:00Z</dcterms:created>
  <dc:creator> </dc:creator>
  <dc:description/>
  <dc:language>en-US</dc:language>
  <cp:lastModifiedBy>marja</cp:lastModifiedBy>
  <dcterms:modified xsi:type="dcterms:W3CDTF">2011-05-07T08:28:00Z</dcterms:modified>
  <cp:revision>2</cp:revision>
  <dc:subject/>
  <dc:title/>
</cp:coreProperties>
</file>