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trijdbepalingen I en II niveau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Open Hoekse d.d.  2 juli 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Minitramp (4 sprongen)                                              Wijziging: januari 201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pro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Springtoestel met MT, Plankoline (4 sprongen, waarvan 3 steunsprongen)                              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sprong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</w:tbl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ssen van een steunsprong: aftrek  1 punt (door hoofdjury van het eindcijfer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nde- en airtumbling (3 series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veau II: Minimaal 2  en maximaal 3 elemente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veau I: Minimaal 3 en maximaal 4 element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e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HALINGE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au II: alles mag herhaald worden, behalve een hele serie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Niveau I: (geldt voor het gehele optreden)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t uitzondering van arabier, flick-flack, tempo salto en handstandoverslag (landing op 2 voeten), mag geen enkel onderdeel worden herhaald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 mogen maar 2 dezelfde sprongen achter elkaar gesprongen worden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lto’s worden niet als een herhaling beschouwd, als ze voorafgegaan worden door een ander elemen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GEMEEN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umbling: 1 sprong = ongeldig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II: meer dan de maximale waarde, blijft maximale waarde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prongtabel van het groepsspringen wordt aangehouden.</w:t>
      </w:r>
    </w:p>
    <w:p>
      <w:pPr>
        <w:pStyle w:val="Lijstalinea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Unifont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Unifont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right="0" w:hanging="0"/>
      <w:contextualSpacing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8:00Z</dcterms:created>
  <dc:creator>Eigenaar</dc:creator>
  <dc:description/>
  <dc:language>en-US</dc:language>
  <cp:lastModifiedBy>Eigenaar</cp:lastModifiedBy>
  <dcterms:modified xsi:type="dcterms:W3CDTF">2016-06-07T09:26:00Z</dcterms:modified>
  <cp:revision>25</cp:revision>
  <dc:subject/>
  <dc:title/>
</cp:coreProperties>
</file>