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717"/>
        <w:gridCol w:w="249"/>
        <w:gridCol w:w="1870"/>
        <w:gridCol w:w="1096"/>
        <w:gridCol w:w="1024"/>
        <w:gridCol w:w="1943"/>
        <w:gridCol w:w="2967"/>
        <w:gridCol w:w="10"/>
      </w:tblGrid>
      <w:tr>
        <w:trPr>
          <w:trHeight w:val="816" w:hRule="atLeast"/>
          <w:cantSplit w:val="true"/>
        </w:trPr>
        <w:tc>
          <w:tcPr>
            <w:tcW w:w="14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prongformul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rybrief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us- MT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Kast plankoline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Minitramp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afel MT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32"/>
              </w:rPr>
              <w:t>Onderdeel: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umbling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lang w:val="en-GB"/>
              </w:rPr>
              <w:t>Air-tumbling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us plank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32"/>
              </w:rPr>
              <w:t>Categorie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M/D             J/H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12 jr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 j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6 jr</w:t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32"/>
              </w:rPr>
              <w:t>Vereniging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am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Waarde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ftrek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tvoering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dcijfer</w:t>
            </w:r>
          </w:p>
        </w:tc>
      </w:tr>
      <w:tr>
        <w:trPr>
          <w:trHeight w:val="1089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Sub-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tvoer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bling :0,2 per el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 en springtoestel: 0,4 per sprong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Aftrek hoofdjuryli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bert</dc:creator>
  <dc:description/>
  <dc:language>en-US</dc:language>
  <cp:lastModifiedBy>Eigenaar</cp:lastModifiedBy>
  <cp:lastPrinted>2009-04-17T11:44:00Z</cp:lastPrinted>
  <dcterms:modified xsi:type="dcterms:W3CDTF">2014-06-10T09:55:00Z</dcterms:modified>
  <cp:revision>7</cp:revision>
  <dc:subject/>
  <dc:title>Sprongformulier</dc:title>
</cp:coreProperties>
</file>