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trijdbepalingen I en II niveau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Open Hoekse d.d. 28 juni 20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Minitramp (4 sprongen)                                              Wijziging: januari 201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er spro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pringtoestel met MT, Plankoline of plank (4 sprongen, waarvan 3 steunsprongen)                          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sprong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ssen van een steunsprong: aftrek  1 punt (door hoofdjury van het eindcijfer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nde- en airtumbling (3 series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II: Minimaal 2  en maximaal 3 elemente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veau I: Minimaal 3 en maximaal 4 element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er se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HALINGE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au II: alles mag herhaald worden, behalve een hele serie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Niveau I: (geldt voor het gehele optreden)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t uitzondering van arabier, flick-flack, tempo salto en handstandoverslag (landing op 2 voeten), mag geen enkel onderdeel worden herhaald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 mogen maar 2 dezelfde sprongen achter elkaar gesprongen worden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to’s worden niet als een herhaling beschouwd, als ze voorafgegaan worden door een ander elemen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GEMEEN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nder dan de minimale waarde: ongeldige sprong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II: meer dan de maximale waarde, blijft maximale waarde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rongtabel van het groepsspringen wordt aangehouden.</w:t>
      </w:r>
    </w:p>
    <w:p>
      <w:pPr>
        <w:pStyle w:val="Lijstalinea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Lijstalinea">
    <w:name w:val="Lijstaline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Eigenaar</dc:creator>
  <dc:description/>
  <dc:language>en-US</dc:language>
  <cp:lastModifiedBy>Eigenaar</cp:lastModifiedBy>
  <dcterms:modified xsi:type="dcterms:W3CDTF">2014-06-04T14:49:00Z</dcterms:modified>
  <cp:revision>15</cp:revision>
  <dc:subject/>
  <dc:title/>
</cp:coreProperties>
</file>