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strijdbepalingen A- en B-niveau</w:t>
      </w:r>
      <w:r>
        <w:rPr>
          <w:sz w:val="28"/>
          <w:szCs w:val="28"/>
        </w:rPr>
        <w:t xml:space="preserve"> </w:t>
        <w:tab/>
        <w:tab/>
      </w:r>
      <w:r>
        <w:rPr>
          <w:b/>
          <w:sz w:val="28"/>
          <w:szCs w:val="28"/>
        </w:rPr>
        <w:t>Open Hoekse d.d. 22 juni 2013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Minitramp (4 sprongen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veau 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veau 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g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aal 0,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ior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aal 0,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aal 0,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8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 xml:space="preserve">Springtoestel met MT of plank (4 sprongen, waarvan 3 steunsprongen)                                      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veau 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veau 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g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aal 0,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ior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aal 0,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aal 0,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7</w:t>
            </w:r>
          </w:p>
        </w:tc>
      </w:tr>
    </w:tbl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Missen van een steunsprong: aftrek  1 punt (door hoofdjury van het eindcijfer)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Verende- en airtumbling (3 series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inimaal 2 elementen en maximaal 3 elementen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veau 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veau 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g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aal 0,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ior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aal 0,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aal 0,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jstalinea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erhalingen: Met uitzondering van arabier, flick-flack, tempo salto en handstandoverslag (landing op 2 voeten), mag geen enkel onderdeel worden herhaald.</w:t>
      </w:r>
    </w:p>
    <w:p>
      <w:pPr>
        <w:pStyle w:val="Lijstalinea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Er mogen maar 2 dezelfde sprongen achter elkaar gesprongen worden.</w:t>
      </w:r>
    </w:p>
    <w:p>
      <w:pPr>
        <w:pStyle w:val="Lijstalinea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alto’s worden niet als een herhaling beschouwd, als ze voorafgegaan worden door een ander element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Dubbel Minitramp (3 series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veau 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veau 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g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aal 0,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ior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aal 0,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aal 0,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al 0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LGEMEEN</w:t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inder dan de minimale waarde: ongeldige sprong.</w:t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iveau B: meer dan de maximale waarde, blijft maximale waarde.</w:t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iveau B: springtabel van C-niveau groepsspringen.</w:t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iveau A en B: alle toestellen: reglement van het individueel springen.</w:t>
      </w:r>
    </w:p>
    <w:sectPr>
      <w:type w:val="nextPage"/>
      <w:pgSz w:w="11906" w:h="16838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Bitstream Ver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 PL New Sung" w:cs="Bitstream Ver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Bitstream Vera Sans"/>
      <w:i/>
      <w:iCs/>
      <w:sz w:val="24"/>
      <w:szCs w:val="24"/>
    </w:rPr>
  </w:style>
  <w:style w:type="paragraph" w:styleId="Lijstalinea">
    <w:name w:val="Lijstalinea"/>
    <w:basedOn w:val="Normal"/>
    <w:qFormat/>
    <w:pPr>
      <w:spacing w:before="0" w:after="200"/>
      <w:ind w:left="720" w:right="0" w:hanging="0"/>
      <w:contextualSpacing/>
    </w:pPr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18:00Z</dcterms:created>
  <dc:creator>Eigenaar</dc:creator>
  <dc:description/>
  <dc:language>en-US</dc:language>
  <cp:lastModifiedBy>Eigenaar</cp:lastModifiedBy>
  <dcterms:modified xsi:type="dcterms:W3CDTF">2013-02-08T12:18:00Z</dcterms:modified>
  <cp:revision>2</cp:revision>
  <dc:subject/>
  <dc:title/>
</cp:coreProperties>
</file>