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strijdbepalingen A- en B-niveau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Open Hoekse d.d. 22 juni 201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Minitramp (4 sprongen)                                              Wijziging: 14 april 2013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Springtoestel met MT of plank (4 sprongen, waarvan 3 steunsprongen)                                     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6</w:t>
            </w:r>
          </w:p>
        </w:tc>
      </w:tr>
    </w:tbl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issen van een steunsprong: aftrek  1 punt (door hoofdjury van het eindcijfer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erende- en airtumbling (3 series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veau B: Minimaal 2  en maximaal 3 elementen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veau A: Minimaal 3 en maximaal 4 elementen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erhalingen: Met uitzondering van arabier, flick-flack, tempo salto en handstandoverslag (landing op 2 voeten), mag geen enkel onderdeel worden herhaald.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r mogen maar 2 dezelfde sprongen achter elkaar gesprongen worden.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alto’s worden niet als een herhaling beschouwd, als ze voorafgegaan worden door een ander element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ubbel Minitramp (3 series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GEMEEN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nder dan de minimale waarde: ongeldige sprong.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veau B: meer dan de maximale waarde, blijft maximale waarde.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veau B: springtabel van C-niveau groepsspringen.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veau A en B: alle toestellen: reglement van het individueel springen.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 PL New Sung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Lijstalinea">
    <w:name w:val="Lijstalinea"/>
    <w:basedOn w:val="Normal"/>
    <w:qFormat/>
    <w:pPr>
      <w:spacing w:before="0" w:after="200"/>
      <w:ind w:left="720" w:right="0" w:hanging="0"/>
      <w:contextualSpacing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8:00Z</dcterms:created>
  <dc:creator>Eigenaar</dc:creator>
  <dc:description/>
  <dc:language>en-US</dc:language>
  <cp:lastModifiedBy>Eigenaar</cp:lastModifiedBy>
  <dcterms:modified xsi:type="dcterms:W3CDTF">2013-04-15T19:47:00Z</dcterms:modified>
  <cp:revision>8</cp:revision>
  <dc:subject/>
  <dc:title/>
</cp:coreProperties>
</file>