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dstrijdformulier Dubbel Minitram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am :                                                                          Numm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tegorie:  M/J        D/H             t/m 12 jaar            13 t/m 15 jaar             16 jaar e.o.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enig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serie: M:                                                                         Totale waarde: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S:                                                                          Aftrek uitvoering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D:                                                                          Sub Totaal      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Aftrek Hoofdjury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Totaal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 xml:space="preserve">=================                                                         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Serie: M:                                                                         Totale waarde:  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S:                                                                          Aftrek uitvoering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D:                                                                         Sub Totaal           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Aftrek hoofdjury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Totaal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Serie: M:                                                                          Totale waarde:   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S:                                                                           Aftrek uitvoering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D:                                                                           Sub totaal            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Aftrek hoofdjury 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Totaal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 xml:space="preserve">================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rebuchet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50:00Z</dcterms:created>
  <dc:creator>E.V.</dc:creator>
  <dc:description/>
  <dc:language>en-US</dc:language>
  <cp:lastModifiedBy>E.V.</cp:lastModifiedBy>
  <dcterms:modified xsi:type="dcterms:W3CDTF">2008-05-06T20:27:00Z</dcterms:modified>
  <cp:revision>4</cp:revision>
  <dc:subject/>
  <dc:title>Wedstrijdformulier Dubbel Minitramp</dc:title>
</cp:coreProperties>
</file>