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999"/>
        <w:gridCol w:w="183"/>
        <w:gridCol w:w="1376"/>
        <w:gridCol w:w="806"/>
        <w:gridCol w:w="754"/>
        <w:gridCol w:w="1429"/>
        <w:gridCol w:w="2183"/>
        <w:gridCol w:w="10"/>
      </w:tblGrid>
      <w:tr>
        <w:trPr/>
        <w:tc>
          <w:tcPr>
            <w:tcW w:w="1091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4"/>
                <w:lang w:val="nl-NL" w:bidi="ar-SA"/>
              </w:rPr>
              <w:t>Sprongformulier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4"/>
                <w:lang w:val="nl-NL" w:bidi="ar-SA"/>
              </w:rPr>
            </w:r>
          </w:p>
        </w:tc>
      </w:tr>
      <w:tr>
        <w:trPr/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36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nl-NL" w:bidi="ar-SA"/>
              </w:rPr>
              <w:t>Jurybriefj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nl-NL" w:bidi="ar-SA"/>
              </w:rPr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Pegasus- MT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Kast plank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Minitramp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Tafel MT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Onderdeel: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Tumbling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Air-tumbling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DMT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  <w:t>Pegasus plank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Categorie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/D             J/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&lt;12 j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3-15 jr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&gt;16 jr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Vereniging:</w:t>
            </w:r>
          </w:p>
        </w:tc>
        <w:tc>
          <w:tcPr>
            <w:tcW w:w="8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FF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nl-NL" w:bidi="ar-SA"/>
              </w:rPr>
              <w:t>Spring &amp; Tumbling Academie Rijnmond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Nr.:</w:t>
            </w:r>
          </w:p>
        </w:tc>
        <w:tc>
          <w:tcPr>
            <w:tcW w:w="8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Naam:</w:t>
            </w:r>
          </w:p>
        </w:tc>
        <w:tc>
          <w:tcPr>
            <w:tcW w:w="8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r>
          </w:p>
        </w:tc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  <w:t>Waard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  <w:t>Aftre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  <w:t>Uitvoering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  <w:t>Eindcijfer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Sub-totaal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nl-NL" w:bidi="ar-SA"/>
              </w:rPr>
              <w:t>uitvoering per sprong: 2,00 pn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Aftrek hoofdjurylid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nl-NL" w:bidi="ar-SA"/>
              </w:rPr>
              <w:t>waarde 1x en uitvoering 1x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otaal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999"/>
        <w:gridCol w:w="183"/>
        <w:gridCol w:w="1376"/>
        <w:gridCol w:w="806"/>
        <w:gridCol w:w="754"/>
        <w:gridCol w:w="1429"/>
        <w:gridCol w:w="2183"/>
        <w:gridCol w:w="10"/>
      </w:tblGrid>
      <w:tr>
        <w:trPr/>
        <w:tc>
          <w:tcPr>
            <w:tcW w:w="1091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4"/>
                <w:lang w:val="nl-NL" w:bidi="ar-SA"/>
              </w:rPr>
              <w:t>Sprongformulier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4"/>
                <w:lang w:val="nl-NL" w:bidi="ar-SA"/>
              </w:rPr>
            </w:r>
          </w:p>
        </w:tc>
      </w:tr>
      <w:tr>
        <w:trPr/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36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nl-NL" w:bidi="ar-SA"/>
              </w:rPr>
              <w:t>Jurybriefj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nl-NL" w:bidi="ar-SA"/>
              </w:rPr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Kast/Paard MT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Kast plank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Minitramp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Tafel MT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Onderdeel: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Tumbling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Air-tumbling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  <w:t>DMT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Categorie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M             J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&lt;12 j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3-15 jr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&gt;16 jr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Vereniging:</w:t>
            </w:r>
          </w:p>
        </w:tc>
        <w:tc>
          <w:tcPr>
            <w:tcW w:w="8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FF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nl-NL" w:bidi="ar-SA"/>
              </w:rPr>
              <w:t>Spring &amp; Tumbling Academie Rijnmond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Nr.:</w:t>
            </w:r>
          </w:p>
        </w:tc>
        <w:tc>
          <w:tcPr>
            <w:tcW w:w="8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nl-NL" w:bidi="ar-SA"/>
              </w:rPr>
              <w:t>Naam:</w:t>
            </w:r>
          </w:p>
        </w:tc>
        <w:tc>
          <w:tcPr>
            <w:tcW w:w="8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r>
          </w:p>
        </w:tc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  <w:t>Waard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  <w:t>Aftre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  <w:t>Uitvoering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  <w:t>Eindcijfer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Sub-totaal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nl-NL" w:bidi="ar-SA"/>
              </w:rPr>
              <w:t>uitvoering per sprong: 2,00 pn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Aftrek hoofdjurylid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r>
          </w:p>
        </w:tc>
      </w:tr>
      <w:tr>
        <w:trPr/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nl-NL" w:bidi="ar-SA"/>
              </w:rPr>
              <w:t>waarde 1x en uitvoering 1x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nl-NL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otaal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8:00Z</dcterms:created>
  <dc:creator>bert</dc:creator>
  <dc:description/>
  <dc:language>en-US</dc:language>
  <cp:lastModifiedBy>E.V.</cp:lastModifiedBy>
  <cp:lastPrinted>2113-01-01T00:00:00Z</cp:lastPrinted>
  <dcterms:modified xsi:type="dcterms:W3CDTF">2008-05-04T16:56:00Z</dcterms:modified>
  <cp:revision>3</cp:revision>
  <dc:subject/>
  <dc:title>Sprongformulier</dc:title>
</cp:coreProperties>
</file>