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nl-NL" w:bidi="ar-SA"/>
        </w:rPr>
        <w:t>Chronologische overzicht Open Hoeke Individuele springwedstrijden d.d. 31 mei 2008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nl-NL" w:bidi="ar-SA"/>
        </w:rPr>
      </w:r>
    </w:p>
    <w:p>
      <w:pPr>
        <w:pStyle w:val="TextBody"/>
        <w:rPr/>
      </w:pPr>
      <w:r>
        <w:rPr/>
        <w:t xml:space="preserve">Baan 1 – Air-tumbling                 </w:t>
      </w:r>
      <w:r>
        <w:rPr>
          <w:bCs w:val="false"/>
        </w:rPr>
        <w:t xml:space="preserve">Baan 2 - Tumbling               Baan 3 - Minitramp                       Baan 4 - Minitramp                                      </w:t>
      </w:r>
    </w:p>
    <w:p>
      <w:pPr>
        <w:pStyle w:val="TextBody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onde - 09.30 – 10.00 uur     </w:t>
      </w:r>
    </w:p>
    <w:p>
      <w:pPr>
        <w:pStyle w:val="TextBody"/>
        <w:ind w:left="708" w:right="0" w:hanging="708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60 Sophie Nikolov –M- Die Haghe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77 Guitho de Wolff –J-   Turn’87   16 Sonja v.d. Zee    - JM-  Star                1 Kim Muskens              -D-    Star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61 Luna de Wit      -M-                           88 Oscar Baars          -H-                17 Ivana Reintke     -JM- Star                   2 Chantal Schuitemaker –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62 Katrien de Bakker –M-                      141 Inge Koene      -D- Olympia     49 Simone Brobbel –JM-  HSV               3 Natasja Kool           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63 Myrthe Lindenboom – M-                 137 Alexander Hanebeck –H-         50 Cindy Brochard  -JM-                         4 Diandra Steenhouwer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64 Svetlana Bashilova   -M                     138 Geordy Lardenoije –H-            51 Denise van Kampen –JM-                   5 Mariska Kool           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65 Marytha de Groot – M-                     139 Joris Peskens          -H-             52 Gina van Schaijik    -JM-                     6 Cindy  de  Boer      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66 Noortje Wesdorp – M-                       142 Anouk Vlake        -D-     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</w:r>
    </w:p>
    <w:p>
      <w:pPr>
        <w:pStyle w:val="TextBody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onde – 10.00 – 10.30 uur</w:t>
      </w:r>
      <w:r>
        <w:rPr>
          <w:b w:val="false"/>
          <w:bCs w:val="false"/>
          <w:sz w:val="24"/>
        </w:rPr>
        <w:t xml:space="preserve">      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67 Denise van Veen    -M- Die Haghe      57 Anneloes Brobbel – D- HSV    33 Patty Burgman       -JM- Barend.       7 Cheryl Nijman           -D-   Star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68 Féliz Reijnders       -M-                       121 Asley v.d. Put -JM- Sportuna   34 Hanna Roukema     -JM-                    8 Jose Holster               -D-     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69 Demi v.d. Sluis      -M-                       122 Larissa Gundlach –JM-            35 Natalie Gerla          -JM-                     9 Lisa van Albeda    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70 Lieke Deden           -M-                       123 Maickel van Veen – H-           36 Deborah Bakker      -JM-                    10 Carla de Vries      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77 Guitho de Wolf      -J-   Turn ’87        124 Kevin v.d. Schans  -H-            37 Esther Pronk            -JM-                    11 Olga de Vries       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78 Justin Overeem      -J-                         127 Suzanne van Rossen –D-         38 Danielle Smits         -JM                     12 Marion Steenbergen  -D-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lang w:val="pt-BR"/>
        </w:rPr>
        <w:t>143 Maria Sterk      -D- Olympia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TextBody"/>
        <w:rPr/>
      </w:pPr>
      <w:r>
        <w:rPr/>
        <w:t>3e Ronde – 10.30 – 11.00 uur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79 Mariska van Schaik     -JM- Turn ’87  1 Kim Muskens        -D-      Star     53 Maaike van Vliet     -JM- HSV        13 Jantine Buis          -D-    Star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80 Anouk Vercruijsse       -JM-                 2 Chantal Schuitemaker –D-           54 Nienke Vrolijk        -JM-                 14 Mariette Spiering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81 Pauline Tas                  -JM-                 3 Natasja Kool             -D-              55 Robin Voorbach      -JM-                 15 Dineke Huson     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86 Michelle de Krijger     -D-                   7 Cheryl Nijman           -D-             56 Brigitte Broekman   -JM-                 57 Anneloes Brobbel  -D-    HSV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87 Annelou van Donkelaar – D-              60 Sophie Nikolov  -M- Die Haghe 121 Asley v.d. Put        -JM- Sportuna  58 Nicole Paerel     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89 Amy Hiemstra           -M-  MTV         61 Luna de Wit        -M-                  122 Larissa Gundlach  -JM-                 59 Marisaka v.d. Salm –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91 Lindy Ruempol          -M-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</w:r>
    </w:p>
    <w:p>
      <w:pPr>
        <w:pStyle w:val="TextBody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Ronde – 11.00 – 11.30 uur        </w:t>
      </w:r>
    </w:p>
    <w:p>
      <w:pPr>
        <w:pStyle w:val="TextBody"/>
        <w:rPr/>
      </w:pPr>
      <w:r>
        <w:rPr/>
        <w:t xml:space="preserve">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6 Daisy Philipsen           -M- Barendr   47 Céline van Kampen   -M- HSV   71 Sophie Schoorl        -JM- Die Haghe  100 Moniek van Leth   -D-   Sw.bold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27 Iris Vos                         -M-               50 Cindy Brochard        -JM-            72 Maria de Bakker     -JM-                     101 Katherine Hanebeck –D-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28 Juliette Storm               -M-               51 Denise van Kampen  -JM-            73 Isabel Nikolov        -JM-                     102 Michelle van Daelen –D-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75 Liselotte Tas                 -M-Turn’87  52 Gina van Schaiijk      -JM-            93 Rosalie de Graaf     -JM-   MTV         106 Nicolle Hoofwijk      -D-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90 Ashley Smith                -M- MTV     53 Maaike van Vliet       -JM-            94 Leandra Joosse       -JM-                     103 Stephanie Hoofwijk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GB" w:bidi="ar-SA"/>
        </w:rPr>
        <w:t>121 Ashley v.d. Put     -JM- Sportuna     54 Robin Voorbach        -JM              95 Joseline de Jong     -JM-                     104 Judith Smeets        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t>122 Larissa Gundlach  -JM-</w:t>
      </w:r>
      <w:r>
        <w:br w:type="page"/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TextBody"/>
        <w:rPr/>
      </w:pPr>
      <w:r>
        <w:rPr/>
        <w:t>5e  Ronde – 11.30 – 12.00 uur       OMBOUWEN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71 Sophia Schoorl       -JM-  Die Haghe                                                              79 Mariska van Schaick  -JM- Turn”87    105 Jessica Lodde    -D-   Sw.bold</w:t>
      </w:r>
    </w:p>
    <w:p>
      <w:pPr>
        <w:pStyle w:val="TextBody"/>
        <w:tabs>
          <w:tab w:val="clear" w:pos="708"/>
          <w:tab w:val="left" w:pos="1140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72 Maria de Bakker    -JM –                                                                                80 Anouk Vercruijsse     -JM-     </w:t>
        <w:tab/>
        <w:t xml:space="preserve">  107 Fabienne Wijshoff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73 Isabel Nikolov       -JM-                                                                                  82 Manon Verstraete       -JM-                  108 Manon Wijshoff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92 Natanya Petkovic   -JM-  MTV                                                                       83 Hranoesj Dashian      -JM-                   109 Kyra Meulenberg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93 Rosalie de Graaf    -JM-                                                                                  96 Josephine Pawsey      -JM-   MTV       110 Zoe Cremers      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94 Leandra Joosse         -JM-                                                                               97 Esther Bom               -JM-                   111 Noortje Keulen  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95 Joseline de Jong       -JM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</w:r>
    </w:p>
    <w:p>
      <w:pPr>
        <w:pStyle w:val="TextBody"/>
        <w:rPr/>
      </w:pPr>
      <w:r>
        <w:rPr/>
        <w:t>PAUZE van 12.00 – 12.30 u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</w:t>
      </w:r>
      <w:r>
        <w:rPr>
          <w:vertAlign w:val="superscript"/>
        </w:rPr>
        <w:t>e</w:t>
      </w:r>
      <w:r>
        <w:rPr/>
        <w:t xml:space="preserve"> Ronde – 12.30 – 13.00 uur         Kast plank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23 Marvin Dankers       -H-       Star           25 Magalie Burgman    -M-  Barend   66 Noortje Wesdorp    -M- Die Haghe   87 Annelou v.Donkelaar –D- Turn’8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82 Manon Verstraete     -JM-    Turn’87    26 Datsy Philipsen        -M-                67 Denise van Veen     -M-                     99 Maartje van Overveld  -D- MTV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83 Hranoesj Dashian     -JM-                     27 Iris Vos                     -M-                68 Féliz Reijnders        -M-                    112 Maxiem Geurts           -D- Sw.Bo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84 Malanie de Craemer –JM-                    28 Juliette Storm            -M-                69 Demi v.d. Sluis       -M-                    113 Suzanne vd Meer    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88 Oscar Baars              -H-                       90 Ashley Smith             -M-  MTV     70 Lieke Deden           -M-                    143 Maria Sterk                 -D- Olym    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>96 Josephine Pawsey     -JM-   MTV                                                                     147 Danique Drost       -M-  Avanti        144 Mirjam de Roon         -D- DVO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t>97 Esther Bom               -JM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nl-NL" w:bidi="ar-SA"/>
        </w:rPr>
        <w:t>7e Ronde 13.00 – 13.30 uur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44 Amber van Duyne     -M-    HSV        60 Sophie Nikolov     -M- Die Haghe   25 Magalie Burgman    -M- Barend.    125 Nadine van Son       -D- Sportuna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47 Céline van Kampen   -M-                   61 Luna de Wit           -M-                     26 Daisy Philpsen         -M-                 126 Evelien van Doorn   -D-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48 Sanne Voskamp         -M-                  62 Katrien de Bakker  -M-                     27 Iris Vos                     -M-                 128 Krista Wilschut        -D-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57 Anneloes Brobbel      -D-                   63 Myrthe Lindenboom  -M-                 28 Juliette Storm           -M-                 129 Annemieke vd Stappen –D-</w:t>
      </w:r>
    </w:p>
    <w:p>
      <w:pPr>
        <w:pStyle w:val="TextBody"/>
        <w:tabs>
          <w:tab w:val="clear" w:pos="708"/>
          <w:tab w:val="center" w:pos="7568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133 Jan Dirk Spijker        -H-   DOS       65 Marytha de Groot    -M-                   29 Lisa Kamerman </w:t>
        <w:tab/>
        <w:t xml:space="preserve">  -M-                 130 Dusty Hoedemaker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35 Sander Flik                -H-                                                                                  30 Saskia van Henge     -M-                145 Christel Markusse      -D- DVO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>147 Danique Drost           -M- Avanti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</w:r>
    </w:p>
    <w:p>
      <w:pPr>
        <w:pStyle w:val="TextBody"/>
        <w:rPr/>
      </w:pPr>
      <w:r>
        <w:rPr>
          <w:b w:val="false"/>
          <w:bCs w:val="false"/>
        </w:rPr>
        <w:t>8</w:t>
      </w:r>
      <w:r>
        <w:rPr>
          <w:b w:val="false"/>
          <w:bCs w:val="false"/>
          <w:vertAlign w:val="superscript"/>
        </w:rPr>
        <w:t>e</w:t>
      </w:r>
      <w:r>
        <w:rPr>
          <w:b w:val="false"/>
          <w:bCs w:val="false"/>
        </w:rPr>
        <w:t xml:space="preserve"> Ronde 13.30 – 14.00 uur                                                                                                                        </w:t>
      </w:r>
      <w:r>
        <w:rPr/>
        <w:t>Dubbel Minitramp</w:t>
      </w:r>
      <w:r>
        <w:rPr>
          <w:b w:val="false"/>
          <w:bCs w:val="false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>1 Kim Muskens           -D-   Star          66 Noortje Wesdorp    -M- Die Haghe     31 Esmee Holtrop        -M- Barend       20 Dennis Waasdorp       -H-  Star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2 Diandra Steenhouwer –D-                 67 Denise van Veen     -M-                       32 Kim Boertien           -M-                  22 Nigel Aalbregt            -H-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5 Mariska Kool            -D-                   68 Féliz Reijnders        -M-                       60 Sophie Nikolov      -M- Die Haghe  74 Sanne de Rooy          -M- Turn’87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6 Cindy de Boer           -D-                   69 Demi vd Sluis         -M-                       61 Luna de Wit             -M-                  75 Lisette Tas                  -M-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9 Lisa van Albeda        -D-                   70 Lieke  Deden           -M-                      62 Katrien de Bakker    -M-                  79 Mariska van Schaick    -JM-</w:t>
      </w:r>
    </w:p>
    <w:p>
      <w:pPr>
        <w:pStyle w:val="TextBody"/>
        <w:tabs>
          <w:tab w:val="clear" w:pos="708"/>
          <w:tab w:val="left" w:pos="31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0 Carla de Vries          -D-</w:t>
        <w:tab/>
        <w:t xml:space="preserve">           91 Lindy Ruempol       -M-   MTV           63 Myrthe Lindenboom -M-                 80 Anouk Vercruijsse       -JM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1 Olga de Vries           -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</w:p>
    <w:p>
      <w:pPr>
        <w:pStyle w:val="TextBody"/>
        <w:rPr/>
      </w:pPr>
      <w:r>
        <w:rPr/>
        <w:t>9e ronde 14.00 –14.30 uur         Pegasus Plank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25 Nadine van Son       -D- Sportuna16 Sonja vd Zee       -JM-   Star                43 Joyce Brochard        -M-  HSV          89 Amy Hiemstra         -M-    MTV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26 Evelien van Doorn  -D-                  36 Deborah Bakker  -JM-   Barend           44 Amber van Duyne   -M-                  90 Ashley Smith           -M-</w:t>
      </w:r>
    </w:p>
    <w:p>
      <w:pPr>
        <w:pStyle w:val="TextBody"/>
        <w:tabs>
          <w:tab w:val="clear" w:pos="708"/>
          <w:tab w:val="center" w:pos="7568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27 Suzanne van Rossen –D-                94 Leandra Joosse    -JM-   MTV             45 Emma Haga             -M-</w:t>
        <w:tab/>
        <w:t xml:space="preserve">                 5 Mariska Kool          -D-     Star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41 Inge Koene               -D- Olympia  95 Joseline de Jong  -JM-                         46 Mandy Janssen         -M-                 155 Robin Voorbach     -JM-  HSV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42 Anoek Vlake            -D-                131 Erik Kamerman  -JJ-     DOS              47 Céline van Kampen  -M-                   53 Maaike van Vliet   -JM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43 Maria Sterk              -D-                132 Arnoud Brink      -JJ-                           48 Sanne Voskamp       -M-                   50 Cindy Brochard      -JM-</w:t>
      </w:r>
    </w:p>
    <w:p>
      <w:pPr>
        <w:pStyle w:val="TextBody"/>
        <w:rPr/>
      </w:pPr>
      <w:r>
        <w:rPr>
          <w:b w:val="false"/>
          <w:bCs w:val="false"/>
          <w:sz w:val="24"/>
          <w:lang w:val="fr-FR"/>
        </w:rPr>
        <w:t>148 Elisa Scholtes          -M- Avanti</w:t>
      </w:r>
      <w:r>
        <w:rPr>
          <w:b w:val="false"/>
          <w:bCs w:val="false"/>
          <w:lang w:val="fr-FR"/>
        </w:rPr>
        <w:t xml:space="preserve">                                                            </w:t>
      </w:r>
      <w:r>
        <w:rPr>
          <w:b w:val="false"/>
          <w:bCs w:val="false"/>
          <w:sz w:val="24"/>
          <w:lang w:val="fr-FR"/>
        </w:rPr>
        <w:t>149 Sterre Dijkdrent     -M- Avanti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</w:r>
    </w:p>
    <w:p>
      <w:pPr>
        <w:pStyle w:val="TextBody"/>
        <w:rPr/>
      </w:pPr>
      <w:r>
        <w:rPr/>
        <w:t>10</w:t>
      </w:r>
      <w:r>
        <w:rPr>
          <w:vertAlign w:val="superscript"/>
        </w:rPr>
        <w:t>e</w:t>
      </w:r>
      <w:r>
        <w:rPr/>
        <w:t xml:space="preserve"> Ronde 14.30 – 15.00 uur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28 Krista Wilschut       -D- Sportuna   1 Kim Muskens        -D-   Star                 64 Svetlana Bashilova    -M- Die Haghe  131 Erik Kamerman    -JJ- Dos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29 Annemieke  vd Stappen   -D-           2 Chantal Schuitemaker –D-                   65 Marytha de Groot      -M-                     85 Jurrien de Krijger  -JJ-Turn’87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30 Dusty Hoedemaker   -D-                 3. Natsaja Kool               -D-                   74 Sanne de Rooij          -M- Turn’87         87 Annelou van Donkelaar –D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38 Geordy Lardenoije  -H- Olympia    4. Diandra Steenhouwer –D-                   89 Amy Hiemstra         -M- MTV             94 Leandra Joosse      -JM-  MTV</w:t>
      </w:r>
    </w:p>
    <w:p>
      <w:pPr>
        <w:pStyle w:val="TextBody"/>
        <w:rPr/>
      </w:pPr>
      <w:r>
        <w:rPr>
          <w:b w:val="false"/>
          <w:bCs w:val="false"/>
          <w:sz w:val="24"/>
          <w:lang w:val="pt-BR"/>
        </w:rPr>
        <w:t xml:space="preserve">139 Joris Peskens           -H-                   5. </w:t>
      </w:r>
      <w:r>
        <w:rPr>
          <w:b w:val="false"/>
          <w:bCs w:val="false"/>
          <w:sz w:val="24"/>
        </w:rPr>
        <w:t>Cindy de Boer             -D-                   90 Ashley Smith           -M-                      95 Joseline de Jong     -JM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t>140 Rik Boumans           -H-                                                                                   148 Elisa Scholtes         -M- Avanti          132 Arnoud Brink        -JJ-   DOS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t>149 Sterre Dijkdrenth    -M- Avanti                                                                       149 Sterre Dijkdrent   -M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TextBody"/>
        <w:rPr/>
      </w:pPr>
      <w:r>
        <w:rPr/>
        <w:t>11e Ronde 15.00 – 15.30 uur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36 Deborah Bakker       -JM-    Barend    7 Cheryl Nijman          -D-   Star                                                                              41 Jesse Feddes          -J-    HSV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50 Cindy Brochard       -JM-    HSV        8 Jose Holster              -D-                                                                                        39 Aldert vd Meer      -J-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51 Denise van Kampen – JM-                 20 Dennis Waasdorp    -H-                                                                                       43 Joyce Brochard      -M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52 Gina van Schaiijk      -JM-                 21 Erik Jan Post            -H-                                                                                       76 Matthijs vd Meulen –J- Turn’87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53 Maaike van Vliet       -JM-                 24 Dick Bruin               -H-                                                                                       77  Guitho de Wolff      -J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55 Robin Voorbach        -JM-                                                                                                                                                    78 Justin Overeem        -J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56 Brigitte Broekman     -JM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</w:r>
    </w:p>
    <w:p>
      <w:pPr>
        <w:pStyle w:val="TextBody"/>
        <w:rPr/>
      </w:pPr>
      <w:r>
        <w:rPr/>
        <w:t>12</w:t>
      </w:r>
      <w:r>
        <w:rPr>
          <w:vertAlign w:val="superscript"/>
        </w:rPr>
        <w:t>e</w:t>
      </w:r>
      <w:r>
        <w:rPr/>
        <w:t xml:space="preserve"> Ronde 15.30 – 16.00 uur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98 Bianca Willemsen       -D- MTV         144 Mirjam de Roon    -D-   DVO                                                                         133 Jan Dirk Spijker     -H-  DOS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99 Maartje van Overveld –D-                   145 Christel Markusse  -D-                                                                                    134 Gerjan Westerink   -H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16 Martijn Verhoosel      -H- Sw.Bold     146 Astrid van Diest    -D-                                                                                     135 Sander Flik            -H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23 Maickel van Veen      -H-  Sportuna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24 Kevin vd Schans        -H-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150 Wiepke Auweraert     -JM- Avanti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</w:t>
      </w:r>
      <w:r>
        <w:rPr/>
        <w:t xml:space="preserve">   </w:t>
      </w:r>
      <w:r>
        <w:rPr/>
        <w:t>Opruimschema:</w:t>
      </w:r>
    </w:p>
    <w:p>
      <w:pPr>
        <w:pStyle w:val="TextBody"/>
        <w:tabs>
          <w:tab w:val="clear" w:pos="708"/>
          <w:tab w:val="left" w:pos="114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nl-NL" w:bidi="ar-SA"/>
        </w:rPr>
        <w:t>M = Meisjes           JJ= Jeugd jongens      Baan 1: Die Haghe + Avanti     Baan 4: Turn’87 + SVO   Baan 7: Sportuna+Olympia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nl-NL" w:bidi="ar-SA"/>
        </w:rPr>
        <w:t>J   = Jongens           D= Dames                 Baan 2: Barendrecht + DVO     Baan 5: MTV en DOS      Stoelen/tafels: HSV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nl-NL" w:bidi="ar-SA"/>
        </w:rPr>
        <w:t>JM= Jeugd meisjes H = Heren                  Baan 3: Star                              Baan 6: Swentibold</w:t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</w:r>
      <w:r>
        <w:br w:type="page"/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  <w:t>Baan 5 – Pegasus MT                 Baan 6 – Pegasus MT             Baan 7 – Tafel MT</w:t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</w:r>
    </w:p>
    <w:p>
      <w:pPr>
        <w:pStyle w:val="TextBody"/>
        <w:rPr/>
      </w:pPr>
      <w:r>
        <w:rPr>
          <w:bCs w:val="false"/>
        </w:rPr>
        <w:t>1</w:t>
      </w:r>
      <w:r>
        <w:rPr>
          <w:bCs w:val="false"/>
          <w:vertAlign w:val="superscript"/>
        </w:rPr>
        <w:t>e</w:t>
      </w:r>
      <w:r>
        <w:rPr>
          <w:bCs w:val="false"/>
        </w:rPr>
        <w:t xml:space="preserve"> ronde 09.30 – 10.00 uur</w:t>
      </w:r>
    </w:p>
    <w:p>
      <w:pPr>
        <w:pStyle w:val="TextBody"/>
        <w:rPr/>
      </w:pPr>
      <w:r>
        <w:rPr>
          <w:b w:val="false"/>
          <w:sz w:val="24"/>
        </w:rPr>
        <w:t xml:space="preserve">20 Dennis Waasdorp             -H- Star     25 Magalie Burgman   -M-  Barend.  </w:t>
      </w:r>
      <w:r>
        <w:rPr>
          <w:b w:val="false"/>
          <w:sz w:val="24"/>
          <w:lang w:val="fr-FR"/>
        </w:rPr>
        <w:t>92 Natanya Petkovic    -JM-    MTV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21 Erik Jan Post                    -H-            26 Daisy Philpsen         -M-                93 Rosalie de Graaf       -JM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22 Nigel Aalbregt                 -H-            27 Iris Vos                     -M-               94 Leandra Joosse          -JM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23 Marvin Dankers               -H-            28 Juliette Storm           -M-               95 Joseline de Jong         -JM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23 Dick Bruin                       -H-            29 Lisa Kamerman        -M-             131 Erik Kamerman          -JJ- DOS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30 Saskia van Henge     -M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</w:r>
    </w:p>
    <w:p>
      <w:pPr>
        <w:pStyle w:val="TextBody"/>
        <w:rPr/>
      </w:pPr>
      <w:r>
        <w:rPr>
          <w:bCs w:val="false"/>
        </w:rPr>
        <w:t>2</w:t>
      </w:r>
      <w:r>
        <w:rPr>
          <w:bCs w:val="false"/>
          <w:vertAlign w:val="superscript"/>
        </w:rPr>
        <w:t>e</w:t>
      </w:r>
      <w:r>
        <w:rPr>
          <w:bCs w:val="false"/>
        </w:rPr>
        <w:t xml:space="preserve"> Ronde 10.00 – 10.30 uur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33 Jan Dirk Spijker         -H-    DOS     60 Sophie Nikolov      -M- Die Haghe  55 Robin Voorbach  -JM-     HSV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34 Gerjan Westerink       -H-                 61 Luna de Wit           -M-                    50 Cindy Brochard   -JM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35 Sander Flik                 -H-                 62 Katrien de Bakker  -M-                    51 Denise van Kampen –JM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37 Alexander Hanebeck  -H-  Olympia 63 Myrthe Lindenboom –M-                52 Gina van Schaijik    -JM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38 Geordy Lardenoije      -H-                65 Marytha de Groot    -M-                   53 Maaike van Vliet    -JM-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66 Noortje Wesdorp     -M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</w:r>
    </w:p>
    <w:p>
      <w:pPr>
        <w:pStyle w:val="TextBody"/>
        <w:rPr/>
      </w:pPr>
      <w:r>
        <w:rPr>
          <w:bCs w:val="false"/>
        </w:rPr>
        <w:t>3</w:t>
      </w:r>
      <w:r>
        <w:rPr>
          <w:bCs w:val="false"/>
          <w:vertAlign w:val="superscript"/>
        </w:rPr>
        <w:t>e</w:t>
      </w:r>
      <w:r>
        <w:rPr>
          <w:bCs w:val="false"/>
        </w:rPr>
        <w:t xml:space="preserve"> Ronde 10.30 – 11.00 uur</w:t>
      </w:r>
    </w:p>
    <w:p>
      <w:pPr>
        <w:pStyle w:val="TextBody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88 Oscar Baars                -H- Turn’87     31 Esmee Holtrop       -M- Barend        16 Sonja vd </w:t>
      </w:r>
      <w:r>
        <w:rPr>
          <w:b w:val="false"/>
          <w:bCs w:val="false"/>
          <w:sz w:val="24"/>
        </w:rPr>
        <w:t xml:space="preserve"> Zee           -JM- Star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114 Bram vd Eijnden       -H- Sw.bold     67 Denise  van Veen   -M- Die Haghe  17 Ivana Reintke           -JM- 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115 Tim Hamers              -H-                   68 Féliz Reijnders        -M-                    18 Jeroen Kwakernaat   -JJ- 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16 Martijn Verhoosel     -H-                   69 Demi vd Sluis         -M-                    19 Dylan van Vuren      -JJ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n-GB" w:bidi="ar-SA"/>
        </w:rPr>
        <w:t xml:space="preserve">139 Joris Peskens             -H- Olympia    70 Lieke Deden            -M-                  132 Arnoud Brink           -JJ-    DOS        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n-GB" w:bidi="ar-SA"/>
        </w:rPr>
        <w:t>140 Rik Boumans             -H-                  90 Ashley Smith           -M- MTV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n-GB" w:bidi="ar-SA"/>
        </w:rPr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en-GB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en-GB" w:bidi="ar-SA"/>
        </w:rPr>
        <w:t>4e Ronde 11.00 – 11.30 uur</w:t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en-GB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en-GB" w:bidi="ar-SA"/>
        </w:rPr>
        <w:t>Pegasus MT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 Kim Muskens                  -D-  Star         39 Aldert vd Meer       -J-  HSV              54 Nienke Vrolijk      -JM-    HSV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2 Chantal Schuitemaker     -D-                 40 Pim Duivestein        -J-                       49 Simone Brobbel    -JM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3. Natasja Kool                   -D-                 41 Jesse Feddes            -J-                      56 Brigitte Broekman  -JM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4. Diandra Steenhouwer     -D-                 42 Pepijn den Hartogh  -J-                      96 Josephine Pawsey   -JM-    MTV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5. Mariska Kool                  -D-                74 Sanne de Rooij         -M- Turn’87      97 Esther Bom             -JM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6. Cindy de Boer                 -D-                75 Liselotte Tas             -M-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89 Amy Hiemstra          -M- MTV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</w:r>
      <w:r>
        <w:br w:type="page"/>
      </w:r>
    </w:p>
    <w:p>
      <w:pPr>
        <w:pStyle w:val="TextBody"/>
        <w:rPr/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  <w:t>5</w:t>
      </w:r>
      <w:r>
        <w:rPr>
          <w:rFonts w:eastAsia="Times New Roman" w:cs="Times New Roman"/>
          <w:b/>
          <w:bCs w:val="false"/>
          <w:color w:val="auto"/>
          <w:sz w:val="28"/>
          <w:szCs w:val="24"/>
          <w:vertAlign w:val="superscript"/>
          <w:lang w:val="nl-NL" w:bidi="ar-SA"/>
        </w:rPr>
        <w:t>e</w:t>
      </w: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  <w:t xml:space="preserve"> Ronde 11.30 – 12.00 uur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7 Cheryl Nijman            -D-    Star          43 Joyce Brochard       -M- HSV              15 Dineke Huson       -D-  Star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8 Jose Holster                -D-                    44 Amber van Duijne   -M-                       57 Anneloes Brobbel –D- HSV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t-BR" w:bidi="ar-SA"/>
        </w:rPr>
        <w:t>9 Lisa van Albeda          -D-                    45 Emma Haga            -M-                        58 Nicole Paerel        -D-</w:t>
      </w:r>
    </w:p>
    <w:p>
      <w:pPr>
        <w:pStyle w:val="TextBody"/>
        <w:tabs>
          <w:tab w:val="clear" w:pos="708"/>
          <w:tab w:val="left" w:pos="7050" w:leader="none"/>
        </w:tabs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0. Carla de Vries           -D-                    46 Mandy Janssen        -M-</w:t>
        <w:tab/>
        <w:t xml:space="preserve">               99 Maartje van Overveld – D-  MTV</w:t>
      </w:r>
    </w:p>
    <w:p>
      <w:pPr>
        <w:pStyle w:val="TextBody"/>
        <w:tabs>
          <w:tab w:val="clear" w:pos="708"/>
          <w:tab w:val="left" w:pos="7050" w:leader="none"/>
        </w:tabs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1. Olga de Vries            -D-                    47 Céline van Kampen –M-</w:t>
        <w:tab/>
        <w:t xml:space="preserve">              101 Katharine Hanebeck  -D- Sw.Bold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2 Marion Steenbergen   -D-                   48 Sanne Voskamp        -M-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n-GB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en-GB" w:bidi="ar-SA"/>
        </w:rPr>
        <w:t>91 Lindy Ruempol         -M-   MTV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n-GB" w:bidi="ar-SA"/>
        </w:rPr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en-GB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en-GB" w:bidi="ar-SA"/>
        </w:rPr>
        <w:t>PAUZE 12.00 – 12.30 uur</w:t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en-GB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en-GB" w:bidi="ar-SA"/>
        </w:rPr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  <w:t>6e Ronde 12.30 – 13.00 uur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3 Jantine Buis                -D-  Star           16 Sonja vd Zee           -JM-   Star          1 Kim Muskens                -D-   Star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5 Dineke Huson             -D-                   17 Ivana Reintke          -JM-                   2 Chantal Schuitemaker   -D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100 Moniek van Leth        -D- Sw.Bold    18 Dylan van Vuren     -JJ-                    3 Natasja Kool                  -D-        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02 Michelle van Daelen  -D-                   33 Patty Burgman        -JM- Barend      4 Diandra Steenhouwer    -D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27 Suzanne van Rossen   -D- Sportuna   36 Deborah Bakker      -JM-                  5 Mariska Kool                 -D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n-GB" w:bidi="ar-SA"/>
        </w:rPr>
        <w:t>101 Katharina Hanebeck   -D- Sw.bold                                                                    8 Jose Holster                    -D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n-GB" w:bidi="ar-SA"/>
        </w:rPr>
      </w:r>
    </w:p>
    <w:p>
      <w:pPr>
        <w:pStyle w:val="TextBody"/>
        <w:rPr/>
      </w:pPr>
      <w:r>
        <w:rPr>
          <w:bCs w:val="false"/>
        </w:rPr>
        <w:t>7</w:t>
      </w:r>
      <w:r>
        <w:rPr>
          <w:bCs w:val="false"/>
          <w:vertAlign w:val="superscript"/>
        </w:rPr>
        <w:t>e</w:t>
      </w:r>
      <w:r>
        <w:rPr>
          <w:bCs w:val="false"/>
        </w:rPr>
        <w:t xml:space="preserve"> ronde 13.00 – 13.30 uur</w:t>
      </w:r>
    </w:p>
    <w:p>
      <w:pPr>
        <w:pStyle w:val="TextBody"/>
        <w:rPr/>
      </w:pPr>
      <w:r>
        <w:rPr>
          <w:bCs w:val="false"/>
        </w:rPr>
        <w:t xml:space="preserve"> </w:t>
      </w:r>
      <w:r>
        <w:rPr>
          <w:b w:val="false"/>
          <w:sz w:val="24"/>
        </w:rPr>
        <w:t>86 Michelle de Krijger   -D-  Turn’87      49 Simone Brobbel      -JM- HSV           9 Lisa van Albeda            -D-    Star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87 Annelou van Donkelaar-D-                 54 Nienke Vrolijk        -JM-                   10 Carla de Vries               -D-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89 Maartje van Overveld   -D-  MTV      52 Gina van Schaijik    -JM-                   11 Olga de Vries               -D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03 Stephanie Hoofwijk     -D-  Sw.Bold  53 Maaike van Vliet     -JM                    12 Marion Steenbergen     -D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04 Judith Smeets              -D-                  51 Denise van Kampen –JM-                 13 Jantine Buis                  -D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t-BR" w:bidi="ar-SA"/>
        </w:rPr>
        <w:t>105 Jessica Lodde              -D-                  50 Cindy Brochard        -JM-                  14 Mariette Spiering         -D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t-BR" w:bidi="ar-SA"/>
        </w:rPr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  <w:t>8e ronde 13.30 – 14.00 uur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58 Nicole Paerel                -D-     HSV      56 Brigitte Broekman    -JM-  HSV        23 Marvin Dankers       -H-   Star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59 Mariska vd Salm          -D-                   55 Robin Voorbach        -JM-                 21 Erik - Jan Post             -H-</w:t>
      </w:r>
    </w:p>
    <w:p>
      <w:pPr>
        <w:pStyle w:val="TextBody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57 Anneloes Brobbel         -D-                  94 Leandra Joosse          -JM-   MTV    115 Tim Hamers              -H- Sw.Bold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43 Maria Sterk                  -D-  Olympia  95 Joseline de Jong         -JM-               116 Martijn Verhoosel     -H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44 Mirjam de Roo            -D-   DVO      121 Ashley vd Put           -JM-  Sportuna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145 Christel Markusse       -D-                  122 Larissa Gundlach     -JM- 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46 Astrid van Diest          -D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</w:r>
      <w:r>
        <w:br w:type="page"/>
      </w:r>
    </w:p>
    <w:p>
      <w:pPr>
        <w:pStyle w:val="TextBody"/>
        <w:rPr/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  <w:t>9</w:t>
      </w:r>
      <w:r>
        <w:rPr>
          <w:rFonts w:eastAsia="Times New Roman" w:cs="Times New Roman"/>
          <w:b/>
          <w:bCs w:val="false"/>
          <w:color w:val="auto"/>
          <w:sz w:val="28"/>
          <w:szCs w:val="24"/>
          <w:vertAlign w:val="superscript"/>
          <w:lang w:val="nl-NL" w:bidi="ar-SA"/>
        </w:rPr>
        <w:t>e</w:t>
      </w: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  <w:t xml:space="preserve"> Ronde 14.00 – 14.30 uur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88 Oscar Baars                 -H- Turn”87       71 Sophie Schoorl           -JM- Die Haghe     20 Dennis Waasdorp      -H- Star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23 Maickel van Veen      -H- Sportuna      72 Marie de Bakker         -JM-                       22 Nigel Aalbregt           -H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24 Kevin vd Schans        -H-                     73 Isabel Nikolov             -JM-                     133 Jan Dirk Spijker         -H- DOS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37 Alexander Hanebeck  -H- Olympia      92 Natanya Petkovic        -JM- MTV           134 Gerjan Westerink       -H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38 Geordy Lardenoije      -H-                    93 Rosalie De Graaff         -JM-                   135 Sander Flik                -H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t-BR" w:bidi="ar-SA"/>
        </w:rPr>
        <w:t>117 Ivo Niessen                 -H- Sw.bold      97 Esther Bom                    -JM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t-BR" w:bidi="ar-SA"/>
        </w:rPr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  <w:t>10e Ronde 14.30 – 15.00 uur                                                                        Minitramp</w:t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18 Leroy Jonker              -H- Sw.Bold       79 Mariska van Schaick  -JM- Turn’87        39 Aldert v.d. Meer         -J-   HSV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19 Nigel Jonker               -H-                      80 Anouk Vercruijsse      -JM-                     40 Pim Duivestein           -J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20 Eugene G Dieteren     -H-                      81 Pauline Tas                 -JM-                     41 Jesse Feddes               -J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33 Jan Dirk Spijker         -H- DOS             84 Melanie de Craemer    -JM-                    42 Pepijn den Hartogh     -J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34 Gerjan Westerink       -H-                      85 Jurrien de Krijger       -JM-                     76 Mathijs vd Meulen      -J- Turn’87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35 Sander Flik                 -H-                                                                                           77 Guitho de Wolff          -J-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78 Justin Overeem            -J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</w:r>
    </w:p>
    <w:p>
      <w:pPr>
        <w:pStyle w:val="TextBody"/>
        <w:rPr/>
      </w:pPr>
      <w:r>
        <w:rPr>
          <w:bCs w:val="false"/>
        </w:rPr>
        <w:t>11</w:t>
      </w:r>
      <w:r>
        <w:rPr>
          <w:bCs w:val="false"/>
          <w:vertAlign w:val="superscript"/>
        </w:rPr>
        <w:t>e</w:t>
      </w:r>
      <w:r>
        <w:rPr>
          <w:bCs w:val="false"/>
        </w:rPr>
        <w:t xml:space="preserve"> Ronde 15.00 – 15.30 uur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14 Bram van Eijnden       -H-  Sw.bold                                                                            18 Jeroen Kwakemaat      -JJ- Star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15 Tim Hamers                -H-                                                                                           19 Dylan van Vuren          -JJ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16 Martijn Verhoosel       -H-                                                                                           85 Jurrien de Krijger        -JJ- Turn’87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136 Jeroen Feenstra            -H- DOS                                                                                 131 Erik Kamerman          -JJ-  DOS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t-BR" w:bidi="ar-SA"/>
        </w:rPr>
        <w:t>139 Joris Peskens                -H- Olympia                                                                           132 Arnoud Brink             -JJ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fr-FR" w:bidi="ar-SA"/>
        </w:rPr>
        <w:t>140 Rik Boumans                - H-                                                                                         151 Jelle Dylus                  -JJ-  SVO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fr-FR" w:bidi="ar-SA"/>
        </w:rPr>
      </w:r>
    </w:p>
    <w:p>
      <w:pPr>
        <w:pStyle w:val="TextBody"/>
        <w:rPr/>
      </w:pPr>
      <w:r>
        <w:rPr>
          <w:bCs w:val="false"/>
        </w:rPr>
        <w:t>12</w:t>
      </w:r>
      <w:r>
        <w:rPr>
          <w:bCs w:val="false"/>
          <w:vertAlign w:val="superscript"/>
        </w:rPr>
        <w:t>e</w:t>
      </w:r>
      <w:r>
        <w:rPr>
          <w:bCs w:val="false"/>
        </w:rPr>
        <w:t xml:space="preserve"> Ronde 15.30 – 16.00 uur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20 Dennis Waasdorp         -H-  Star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21 Erik Jan Post                -H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22 Nigel Aalbregt             -H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23 Marvin Dankers           -H-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nl-NL" w:bidi="ar-SA"/>
        </w:rPr>
        <w:t>24 Dick Bruin                   -H-</w:t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</w:r>
    </w:p>
    <w:p>
      <w:pPr>
        <w:pStyle w:val="TextBody"/>
        <w:rPr/>
      </w:pPr>
      <w:r>
        <w:rPr>
          <w:bCs w:val="false"/>
        </w:rPr>
        <w:t>Opmars/Opening 09.20 uur (direct bij het 1</w:t>
      </w:r>
      <w:r>
        <w:rPr>
          <w:bCs w:val="false"/>
          <w:vertAlign w:val="superscript"/>
        </w:rPr>
        <w:t>e</w:t>
      </w:r>
      <w:r>
        <w:rPr>
          <w:bCs w:val="false"/>
        </w:rPr>
        <w:t xml:space="preserve"> toestel zitten)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nl-NL" w:bidi="ar-SA"/>
        </w:rPr>
        <w:t>Prijsuitreiking: ca. 16.15 uur</w:t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nl-NL" w:bidi="ar-SA"/>
        </w:rPr>
        <w:t xml:space="preserve">      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Trebuchet MS" w:hAnsi="Trebuchet MS" w:cs="Lucida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Lucidasan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Lucida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23:00Z</dcterms:created>
  <dc:creator>E.V.</dc:creator>
  <dc:description/>
  <dc:language>en-US</dc:language>
  <cp:lastModifiedBy>E.V.</cp:lastModifiedBy>
  <cp:lastPrinted>2113-01-01T00:00:00Z</cp:lastPrinted>
  <dcterms:modified xsi:type="dcterms:W3CDTF">2008-05-07T15:33:00Z</dcterms:modified>
  <cp:revision>18</cp:revision>
  <dc:subject/>
  <dc:title>Chronologische overzicht Open Hoeke Individuele springwedstrijd</dc:title>
</cp:coreProperties>
</file>