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nl-NL" w:bidi="ar-SA"/>
        </w:rPr>
        <w:t>Uittreksel uit reglement DMT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nl-NL" w:bidi="ar-SA"/>
        </w:rPr>
        <w:t>Gehele reglement te vinden op de site van het Trampoline springen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nl-N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Hurken, spreidhoeken en bucken mogen wel gesprongen worden, maar 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hebben geen waar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Een sprong  met waarde, mag niet herhaald op dezelfde plaats op de DM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Spreidhoeksalto is niet toegesta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Waarde: 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Streksprong  ½                0,2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Streksprong 1/1               0,3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Hurksalto    vo /ao           0,5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Hoeksalto    vo/ ao           0,6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treksalto     vo /ao          0,6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Hurksalto ½  vo                   0,7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Hoeksalto ½  vo                   0,8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Iedere ½ schroef (18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nl-NL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>)                 +     0,2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Iedere 1/1 schroef (360o)              +     0,5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Iedere 1 ½  schroef (540o)            +     0,8 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Iedere 2 1/1 schroef (720o)           +     0,9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l"/>
        <w:ind w:left="4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Uitvoering: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Bij 2 goed uitgevoerde sprongfiguren  = 10.0 punten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Idem bij 1                                              =   7,0 punten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Heading1"/>
        <w:keepNext w:val="true"/>
        <w:tabs>
          <w:tab w:val="clear" w:pos="708"/>
          <w:tab w:val="left" w:pos="420" w:leader="none"/>
        </w:tabs>
        <w:ind w:left="420" w:right="0" w:hanging="0"/>
        <w:rPr/>
      </w:pPr>
      <w:r>
        <w:rPr/>
        <w:t>Aftrekken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>aanraken penalty-zone (begin en midden)            0,1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 aanraken iets anders dan het matje                        0,1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 gebrek aan houding, hoogte en zekerheid             0,1 – 0,5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 landing op beide voeten en niet 3 sec.stilstaan     0,1 – 0,2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 buiten de landingszone neerkomen                       0,4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 vallen                                                                     0,4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Per sprongfiguur mag niet meer dan 0,5 voor de uitvoering worden afgetrokken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Bij een mislukt begin, waarbij de DMT  niet is aangeraakt,  mag men over springen.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Heading1"/>
        <w:keepNext w:val="true"/>
        <w:tabs>
          <w:tab w:val="clear" w:pos="708"/>
          <w:tab w:val="left" w:pos="420" w:leader="none"/>
        </w:tabs>
        <w:ind w:left="420" w:right="0" w:hanging="0"/>
        <w:rPr/>
      </w:pPr>
      <w:r>
        <w:rPr/>
        <w:t>Aftrekken hoofdjurylid:</w:t>
      </w:r>
    </w:p>
    <w:p>
      <w:pPr>
        <w:pStyle w:val="Normal"/>
        <w:rPr/>
      </w:pPr>
      <w:r>
        <w:rPr/>
        <w:t xml:space="preserve">       </w:t>
      </w:r>
      <w:r>
        <w:rPr/>
        <w:t>- niet binnen 20 sec. beginnen met de uitvoering       0,1</w:t>
      </w:r>
    </w:p>
    <w:p>
      <w:pPr>
        <w:pStyle w:val="Normal"/>
        <w:rPr/>
      </w:pPr>
      <w:r>
        <w:rPr/>
        <w:t xml:space="preserve">       </w:t>
      </w:r>
      <w:r>
        <w:rPr/>
        <w:t>- spreken tegen een deelnemer of  een teken geven</w:t>
      </w:r>
    </w:p>
    <w:p>
      <w:pPr>
        <w:pStyle w:val="Normal"/>
        <w:rPr/>
      </w:pPr>
      <w:r>
        <w:rPr/>
        <w:t xml:space="preserve">         </w:t>
      </w:r>
      <w:r>
        <w:rPr/>
        <w:t>door coach                                                               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ind w:left="4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nl-NL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l"/>
        <w:ind w:left="6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nl-N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Lucida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Lucidasan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Lucida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24:00Z</dcterms:created>
  <dc:creator>E.V.</dc:creator>
  <dc:description/>
  <dc:language>en-US</dc:language>
  <cp:lastModifiedBy>E.V.</cp:lastModifiedBy>
  <cp:lastPrinted>2113-01-01T00:00:00Z</cp:lastPrinted>
  <dcterms:modified xsi:type="dcterms:W3CDTF">2008-05-07T14:08:00Z</dcterms:modified>
  <cp:revision>2</cp:revision>
  <dc:subject/>
  <dc:title>Uittreksel uit reglement DMT</dc:title>
</cp:coreProperties>
</file>