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bCs/>
          <w:color w:val="auto"/>
          <w:sz w:val="18"/>
          <w:szCs w:val="24"/>
          <w:lang w:val="nl-NL" w:bidi="ar-SA"/>
        </w:rPr>
      </w:pPr>
      <w:r>
        <w:rPr>
          <w:rFonts w:eastAsia="Times New Roman" w:cs="Arial"/>
          <w:b/>
          <w:bCs/>
          <w:color w:val="auto"/>
          <w:sz w:val="18"/>
          <w:szCs w:val="24"/>
          <w:lang w:val="nl-NL" w:bidi="ar-SA"/>
        </w:rPr>
        <w:tab/>
      </w:r>
    </w:p>
    <w:p>
      <w:pPr>
        <w:pStyle w:val="Normal"/>
        <w:rPr/>
      </w:pPr>
      <w:r>
        <w:rPr/>
        <w:tab/>
        <w:t>baan1</w:t>
        <w:tab/>
        <w:tab/>
        <w:tab/>
        <w:t xml:space="preserve">            baan 2</w:t>
        <w:tab/>
        <w:tab/>
        <w:tab/>
        <w:t xml:space="preserve">                              baan3</w:t>
        <w:tab/>
        <w:tab/>
        <w:tab/>
        <w:tab/>
        <w:t xml:space="preserve">       baan 4</w:t>
        <w:tab/>
        <w:tab/>
        <w:tab/>
        <w:tab/>
        <w:t xml:space="preserve">    baan 5</w:t>
      </w:r>
    </w:p>
    <w:tbl>
      <w:tblPr>
        <w:tblW w:w="15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71"/>
        <w:gridCol w:w="2880"/>
        <w:gridCol w:w="3240"/>
        <w:gridCol w:w="3240"/>
        <w:gridCol w:w="2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 xml:space="preserve">13.50 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  <w:t>OPMARS MET VAANDELS    Dames junior en senior +heren junior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  <w:t>OPE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4.0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  <w:t>Langemat dames ju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Samen Sterk, Rijsbergen      olv.</w:t>
            </w:r>
          </w:p>
          <w:p>
            <w:pPr>
              <w:pStyle w:val="Normal"/>
              <w:rPr/>
            </w:pPr>
            <w:r>
              <w:rPr/>
              <w:t>dames v.Dongen/vd Brand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shd w:fill="FFFF00" w:val="clear"/>
                <w:lang w:val="en-GB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4"/>
                <w:shd w:fill="FFFF00" w:val="clear"/>
                <w:lang w:val="en-GB" w:bidi="ar-SA"/>
              </w:rPr>
              <w:t>Minitramp dames ju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shd w:fill="FFFF00" w:val="clear"/>
                <w:lang w:val="nl-NL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shd w:fill="FFFF00" w:val="clear"/>
                <w:lang w:val="nl-NL" w:bidi="ar-SA"/>
              </w:rPr>
              <w:t>Gv. Barendrecht                 olv.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shd w:fill="FFFF00" w:val="clear"/>
                <w:lang w:val="nl-NL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shd w:fill="FFFF00" w:val="clear"/>
                <w:lang w:val="nl-NL" w:bidi="ar-SA"/>
              </w:rPr>
              <w:t>Tessa Venema/Mariette Spiering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shd w:fill="FFFF00" w:val="clear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4"/>
                <w:shd w:fill="FFFF00" w:val="clear"/>
                <w:lang w:val="nl-NL" w:bidi="ar-SA"/>
              </w:rPr>
              <w:t>Springtoestel/minitr. dames ju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Excelsior, Rozen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Jeanne de Jong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de-DE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de-DE" w:bidi="ar-SA"/>
              </w:rPr>
              <w:t>Springtoestel/reuther dames se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de-DE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de-DE" w:bidi="ar-SA"/>
              </w:rPr>
              <w:t>DOS,Lemme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Olv. Arjenne Dijkstr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shd w:fill="auto" w:val="clear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4"/>
                <w:shd w:fill="auto" w:val="clear"/>
                <w:lang w:val="nl-NL" w:bidi="ar-SA"/>
              </w:rPr>
              <w:t>Tafel dames se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Lova, Vroomshoop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 Annemarie Uitzetter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14.1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TVC Coevord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Ria de Jong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 Veenwoud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Wilma Schouwst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EV, Vriezenveen               olv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anie Webbinbg/Robert  de Graaf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Hercules, Harkema</w:t>
            </w:r>
          </w:p>
          <w:p>
            <w:pPr>
              <w:pStyle w:val="Normal"/>
              <w:rPr/>
            </w:pPr>
            <w:r>
              <w:rPr/>
              <w:t>olv. Aukje Salters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Gv U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olv. Yvonne Hartma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4.2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DGC, Dracht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Mw. H. Brander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. Pro Patria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 Karin vd Zijd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. Leeuwar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  <w:t>olv. Chantal Velling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EV, Vriezenveen               olv.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Melanie Webbinbg/Robert  de Graaf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KK, Dordrecht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olv. Trisha Walter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4.3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Excelsior, Rozenburg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Jeanne de Jong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KK, Dordrecht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olv. Trisha Walter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&amp;V,Le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  <w:t>olv. Peter Spies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Sport en Vriendschap, Wier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mw. Oom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4.4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EV, Vriezenveen               olv.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Melanie Webbinbg/Robert  de Graaf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 xml:space="preserve">Turnschool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Ente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 xml:space="preserve">olv. Edwin Hartgers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 Veenwou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  <w:t>olv. Wilma Schouwst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Lova, Vroomshoop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 Annemarie Uitzetter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  <w:t>DOS,Le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  <w:t>Olv. Arjenne Dijkstr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4.5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&amp;V,Lemmer</w:t>
            </w:r>
          </w:p>
          <w:p>
            <w:pPr>
              <w:pStyle w:val="Normal"/>
              <w:rPr/>
            </w:pPr>
            <w:r>
              <w:rPr/>
              <w:t>olv. Peter Spie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Samen Sterk, Rijsbergen      ol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  <w:t>dames v.Dongen/vd Bran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Gv. Pro Patr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 Karin vd Zijd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KK, Dordrecht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olv. Trisha Walters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shd w:fill="auto" w:val="clear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4"/>
                <w:shd w:fill="auto" w:val="clear"/>
                <w:lang w:val="nl-NL" w:bidi="ar-SA"/>
              </w:rPr>
              <w:t>Tafel dames ju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Excelsior, Rozen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Jeanne de Jong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5.0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ympia, Landgraaf   olv</w:t>
            </w:r>
          </w:p>
          <w:p>
            <w:pPr>
              <w:pStyle w:val="Normal"/>
              <w:rPr/>
            </w:pPr>
            <w:r>
              <w:rPr/>
              <w:t>dhr  Heijnen/mw.Jurgen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TVC Coevor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Ria de Jong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TV Twel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 xml:space="preserve">olv. dhr.Jansen/mw.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Vi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Turnschool Ente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Edwin Hartgers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. Leeuwarden</w:t>
            </w:r>
          </w:p>
          <w:p>
            <w:pPr>
              <w:pStyle w:val="Normal"/>
              <w:rPr/>
            </w:pPr>
            <w:r>
              <w:rPr/>
              <w:t>olv. Chantal Velling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5.1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 Veenwoud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Wilma Schouwstra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DGC, Dracht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Mw. H. Brand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shd w:fill="FFFF00" w:val="clear"/>
                <w:lang w:val="nl-NL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shd w:fill="FFFF00" w:val="clear"/>
                <w:lang w:val="nl-NL" w:bidi="ar-SA"/>
              </w:rPr>
              <w:t>Gv. Barendrecht                 ol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shd w:fill="FFFF00" w:val="clear"/>
                <w:lang w:val="nl-NL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shd w:fill="FFFF00" w:val="clear"/>
                <w:lang w:val="nl-NL" w:bidi="ar-SA"/>
              </w:rPr>
              <w:t>Tessa Venema/Mariette Spiering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  <w:t>Sparta, Almelo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  <w:t xml:space="preserve">olv. Barbara Haghuis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  <w:t>Turnschool Ente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Edwin Hartger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5.2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 Pro Patria, Zoetermeer</w:t>
            </w:r>
          </w:p>
          <w:p>
            <w:pPr>
              <w:pStyle w:val="Normal"/>
              <w:rPr/>
            </w:pPr>
            <w:r>
              <w:rPr/>
              <w:t>olv. Karin v.d. Zijd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Samen Sterk, Rijsbergen      ol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  <w:t>dames v.Dongen/vd Bran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Gv Urk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olv. Yvonne Hartman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b/>
                <w:b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color w:val="auto"/>
                <w:sz w:val="18"/>
                <w:szCs w:val="24"/>
                <w:lang w:val="nl-NL" w:bidi="ar-SA"/>
              </w:rPr>
              <w:t>Tafel heren ju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Excelsior, Rozen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Jeanne de Jong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5.3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KK, Dordrecht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olv. Trisha Walter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Excelsior, Rozen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Jeanne de Jong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TVC Coevor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Ria de Jong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V&amp;K, Leeuward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Marjan Brouwer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5.5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. Leeuwarden</w:t>
            </w:r>
          </w:p>
          <w:p>
            <w:pPr>
              <w:pStyle w:val="Normal"/>
              <w:rPr/>
            </w:pPr>
            <w:r>
              <w:rPr/>
              <w:t>olv. Chantal Velling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&amp;V,Le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  <w:t>olv. Peter Spie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 xml:space="preserve">Turnschool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En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Edwin Hartger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de-DE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de-DE" w:bidi="ar-SA"/>
              </w:rPr>
              <w:t>Springtoestel/reuther dames ju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de-DE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de-DE" w:bidi="ar-SA"/>
              </w:rPr>
              <w:t>DGC, Dracht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Mw. H. Brander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shd w:fill="00FFFF" w:val="clear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4"/>
                <w:shd w:fill="00FFFF" w:val="clear"/>
                <w:lang w:val="nl-NL" w:bidi="ar-SA"/>
              </w:rPr>
              <w:t>Minitramp dames seni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shd w:fill="00FFFF" w:val="clear"/>
                <w:lang w:val="nl-NL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shd w:fill="00FFFF" w:val="clear"/>
                <w:lang w:val="nl-NL" w:bidi="ar-SA"/>
              </w:rPr>
              <w:t>Star, Rotterdam            olv.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shd w:fill="00FFFF" w:val="clear"/>
                <w:lang w:val="nl-NL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shd w:fill="00FFFF" w:val="clear"/>
                <w:lang w:val="nl-NL" w:bidi="ar-SA"/>
              </w:rPr>
              <w:t>de heren Musscher/Lieverse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6.0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shd w:fill="auto" w:val="clear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4"/>
                <w:shd w:fill="auto" w:val="clear"/>
                <w:lang w:val="nl-NL" w:bidi="ar-SA"/>
              </w:rPr>
              <w:t>Langemat heren ju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Excelsior, Rozenburg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Jeanne de Jong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Swentibold, Sitta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olv. Dhr. T.Hamer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shd w:fill="00FFFF" w:val="clear"/>
                <w:lang w:val="en-GB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4"/>
                <w:shd w:fill="00FFFF" w:val="clear"/>
                <w:lang w:val="en-GB" w:bidi="ar-SA"/>
              </w:rPr>
              <w:t>Springtoestel/minitr. dames seni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Sparta , Alme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  <w:t>olv. Barbara Haghui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EV, Vriezenveen               olv.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Melanie Webbinbg/Robert  de Graaf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&amp;V,Lemmer</w:t>
            </w:r>
          </w:p>
          <w:p>
            <w:pPr>
              <w:pStyle w:val="Normal"/>
              <w:rPr/>
            </w:pPr>
            <w:r>
              <w:rPr/>
              <w:t>olv. Peter Spies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6.1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shd w:fill="auto" w:val="clear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4"/>
                <w:shd w:fill="auto" w:val="clear"/>
                <w:lang w:val="nl-NL" w:bidi="ar-SA"/>
              </w:rPr>
              <w:t>Langemat dames se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Hercules, Harkema</w:t>
            </w:r>
          </w:p>
          <w:p>
            <w:pPr>
              <w:pStyle w:val="Normal"/>
              <w:rPr/>
            </w:pPr>
            <w:r>
              <w:rPr/>
              <w:t>olv. Aukje Salter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KK, Dordre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Trisha Walter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US" w:bidi="ar-SA"/>
              </w:rPr>
              <w:t>Gv U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US" w:bidi="ar-SA"/>
              </w:rPr>
              <w:t>olv. Yvonne Hartma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. Leeuwarden</w:t>
            </w:r>
          </w:p>
          <w:p>
            <w:pPr>
              <w:pStyle w:val="Normal"/>
              <w:rPr/>
            </w:pPr>
            <w:r>
              <w:rPr/>
              <w:t>olv. Chantal Velling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EV, Vriezenveen            olv.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Melanie Webbinbg/Robert  de Graaf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6.2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EV, Vriezenveen            olv.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Melanie Webbinbg/Robert  de Graaf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 Veenwou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Wilma Schouwst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V&amp;K, Leeuwar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Marjan Brouw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Samen Sterk, Rijsbergen      olv.</w:t>
            </w:r>
          </w:p>
          <w:p>
            <w:pPr>
              <w:pStyle w:val="Normal"/>
              <w:rPr/>
            </w:pPr>
            <w:r>
              <w:rPr/>
              <w:t>dames v.Dongen/vd Brand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CSC, Heerenve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Rein Hoekstr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6.3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Lova, Vroomshoop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 Annemarie Uitzetter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TV Twel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 xml:space="preserve">olv. dhr.Jansen/mw.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Vi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Turnschool En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Edwin Hartger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Gv. Pro Patria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 Karin vd Zijde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. Leeuwarden</w:t>
            </w:r>
          </w:p>
          <w:p>
            <w:pPr>
              <w:pStyle w:val="Normal"/>
              <w:rPr/>
            </w:pPr>
            <w:r>
              <w:rPr/>
              <w:t>olv. Chantal Velling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6.4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KK, Dordrecht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Trisha Walter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Sport en Vriendschap, Wierd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 xml:space="preserve">olv. mw. Ooms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Excelsior, Rozenburg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Jeanne de Jong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KK, Dordrecht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olv. Trisha Walter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6.5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Sparta, Almel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lv. B</w:t>
            </w:r>
            <w:r>
              <w:rPr>
                <w:sz w:val="18"/>
                <w:lang w:val="es-ES_tradnl"/>
              </w:rPr>
              <w:t>arbara Haghui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ympia, Landgraaf   ol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  <w:t>dhr  Heijnen/mw.Jurgen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CSC, Heeren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Rein Hoekstr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Turnschool Ente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Edwin Hartgers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Gv U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olv. Yvonne Hartman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7.07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V&amp;K, Leeuward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Marjan Brouwer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Lova, Vroomshoo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 Annemarie Uitzett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&amp;V,  Lemme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 Peter Spies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Turnschool Ente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Edwin Hartger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7.1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Sport en Vriendschap, Wierd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mw. Oom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. Leeuwar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  <w:t>olv. Chantal Velling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Hercules, Hark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nl-NL" w:bidi="ar-SA"/>
              </w:rPr>
              <w:t>olv. Aukje Salter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KK, Dordrecht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olv. Trisha Walters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  <w:t>Sparta, Almelo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s-ES_tradnl" w:bidi="ar-SA"/>
              </w:rPr>
              <w:t>olv. Barbara Haghui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7.2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CSC, Heerenve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Rein Hoekstr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color w:val="auto"/>
                <w:sz w:val="18"/>
                <w:szCs w:val="24"/>
                <w:shd w:fill="00FFFF" w:val="clear"/>
                <w:lang w:val="nl-NL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shd w:fill="00FFFF" w:val="clear"/>
                <w:lang w:val="nl-NL" w:bidi="ar-SA"/>
              </w:rPr>
              <w:t>Star, Rotterdam            ol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shd w:fill="00FFFF" w:val="clear"/>
                <w:lang w:val="nl-NL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shd w:fill="00FFFF" w:val="clear"/>
                <w:lang w:val="nl-NL" w:bidi="ar-SA"/>
              </w:rPr>
              <w:t>de heren Musscher/Lievers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 Veenwouden</w:t>
            </w:r>
          </w:p>
          <w:p>
            <w:pPr>
              <w:pStyle w:val="Normal"/>
              <w:rPr/>
            </w:pPr>
            <w:r>
              <w:rPr/>
              <w:t>olv. Wilma Schouwstra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7.4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&amp;V,  Lemme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 Peter Spies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KEV, Vriezenveen            ol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Melanie Webbinbg/Robert  de Graaf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en-GB" w:bidi="ar-SA"/>
              </w:rPr>
              <w:t>Springtoestel/reuther heren ju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Excelsior, Rozenburg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Jeanne de Jong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V&amp;K, Leeuward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Marjan Brouwer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7.5 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Gv Urk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 xml:space="preserve">olv. Yvonne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KK, Dordre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Trisha Walters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Sport en Vriendschap, Wierden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mw. Oom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8.0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en-GB" w:bidi="ar-SA"/>
              </w:rPr>
              <w:t>Hercules, Harkema</w:t>
            </w:r>
          </w:p>
          <w:p>
            <w:pPr>
              <w:pStyle w:val="Normal"/>
              <w:rPr/>
            </w:pPr>
            <w:r>
              <w:rPr/>
              <w:t>olv. Aukje Salter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18.1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  <w:t>Springtoestel/minitr. heren junior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Excelsior, Rozen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Jeanne de Jong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Lova, Vroomshoop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olv.  Annemarie Uitzetter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shd w:fill="FF0000" w:val="clear"/>
                <w:lang w:val="nl-NL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24"/>
                <w:shd w:fill="FF0000" w:val="clear"/>
                <w:lang w:val="nl-NL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± 18.4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Einde wedstrijd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  <w:t>Prijsuitreiking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Cs/>
                <w:color w:val="auto"/>
                <w:sz w:val="18"/>
                <w:szCs w:val="24"/>
                <w:lang w:val="nl-NL" w:bidi="ar-SA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18"/>
                <w:szCs w:val="24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color w:val="auto"/>
          <w:sz w:val="18"/>
          <w:szCs w:val="24"/>
          <w:lang w:val="nl-NL" w:bidi="ar-SA"/>
        </w:rPr>
      </w:pPr>
      <w:r>
        <w:rPr>
          <w:rFonts w:eastAsia="Times New Roman" w:cs="Arial"/>
          <w:b/>
          <w:color w:val="auto"/>
          <w:sz w:val="18"/>
          <w:szCs w:val="24"/>
          <w:lang w:val="nl-NL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18"/>
          <w:szCs w:val="24"/>
          <w:lang w:val="nl-NL" w:bidi="ar-SA"/>
        </w:rPr>
      </w:pPr>
      <w:r>
        <w:rPr>
          <w:rFonts w:eastAsia="Times New Roman" w:cs="Arial"/>
          <w:b/>
          <w:color w:val="auto"/>
          <w:sz w:val="18"/>
          <w:szCs w:val="24"/>
          <w:lang w:val="nl-NL" w:bidi="ar-SA"/>
        </w:rPr>
      </w:r>
    </w:p>
    <w:sectPr>
      <w:type w:val="nextPage"/>
      <w:pgSz w:orient="landscape" w:w="16838" w:h="11906"/>
      <w:pgMar w:left="284" w:right="51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4"/>
      <w:lang w:val="nl-N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hd w:fill="FF0000" w:val="clear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44:00Z</dcterms:created>
  <dc:creator>Thuis</dc:creator>
  <dc:description/>
  <dc:language>en-US</dc:language>
  <cp:lastModifiedBy>Rob&amp;Tessa</cp:lastModifiedBy>
  <cp:lastPrinted>2113-01-01T00:00:00Z</cp:lastPrinted>
  <dcterms:modified xsi:type="dcterms:W3CDTF">2008-05-10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662376</vt:r8>
  </property>
  <property fmtid="{D5CDD505-2E9C-101B-9397-08002B2CF9AE}" pid="3" name="_AuthorEmail">
    <vt:lpwstr>rob-tessa@planet.nl</vt:lpwstr>
  </property>
  <property fmtid="{D5CDD505-2E9C-101B-9397-08002B2CF9AE}" pid="4" name="_AuthorEmailDisplayName">
    <vt:lpwstr>Rob&amp;Tessa</vt:lpwstr>
  </property>
  <property fmtid="{D5CDD505-2E9C-101B-9397-08002B2CF9AE}" pid="5" name="_EmailSubject">
    <vt:lpwstr>programma NK C-lijn</vt:lpwstr>
  </property>
</Properties>
</file>