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eplaatst voor de finales A en B NK Groepsspringen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oor junioren en senioren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mes junioren 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mes senioren 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umb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umb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 Vriezenv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 Rotterd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za Gymnast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 Vriezenv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 Rotterd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u w:val="single"/>
              </w:rPr>
              <w:t>Minitramp</w:t>
            </w:r>
            <w:r>
              <w:rPr>
                <w:rFonts w:cs="Arial" w:ascii="Arial" w:hAnsi="Arial"/>
                <w:b w:val="false"/>
                <w:u w:val="singl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u w:val="single"/>
              </w:rPr>
              <w:t>Minitramp</w:t>
            </w:r>
            <w:r>
              <w:rPr>
                <w:rFonts w:cs="Arial" w:ascii="Arial" w:hAnsi="Arial"/>
                <w:b w:val="false"/>
                <w:u w:val="single"/>
              </w:rPr>
              <w:t>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 Vriezenv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wentibo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ympia Landgraa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 xml:space="preserve">STAR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DOS,Dr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ympia Landgraa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K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wentibol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Tw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K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fe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af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Centrum Twe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 Vriezenv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OS Dronrij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F6600"/>
                <w:lang w:val="es-ES_tradnl"/>
              </w:rPr>
            </w:pPr>
            <w:r>
              <w:rPr>
                <w:rFonts w:cs="Arial" w:ascii="Arial" w:hAnsi="Arial"/>
                <w:b w:val="false"/>
                <w:color w:val="FF6600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6600"/>
                <w:lang w:val="es-ES_tradnl"/>
              </w:rPr>
            </w:pPr>
            <w:r>
              <w:rPr>
                <w:rFonts w:cs="Arial" w:ascii="Arial" w:hAnsi="Arial"/>
                <w:b w:val="false"/>
                <w:color w:val="FF66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lymp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F6600"/>
                <w:lang w:val="es-ES_tradnl"/>
              </w:rPr>
            </w:pPr>
            <w:r>
              <w:rPr>
                <w:rFonts w:cs="Arial" w:ascii="Arial" w:hAnsi="Arial"/>
                <w:b w:val="false"/>
                <w:color w:val="FF6600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6600"/>
                <w:lang w:val="es-ES_tradnl"/>
              </w:rPr>
            </w:pPr>
            <w:r>
              <w:rPr>
                <w:rFonts w:cs="Arial" w:ascii="Arial" w:hAnsi="Arial"/>
                <w:b w:val="false"/>
                <w:color w:val="FF66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Elisth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mes Junioren 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mes Senioren 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umb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umb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Tw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alan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D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F6600"/>
                <w:lang w:val="en-GB"/>
              </w:rPr>
            </w:pPr>
            <w:r>
              <w:rPr>
                <w:rFonts w:cs="Arial" w:ascii="Arial" w:hAnsi="Arial"/>
                <w:b w:val="false"/>
                <w:color w:val="FF66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6600"/>
                <w:lang w:val="en-GB"/>
              </w:rPr>
            </w:pPr>
            <w:r>
              <w:rPr>
                <w:rFonts w:cs="Arial" w:ascii="Arial" w:hAnsi="Arial"/>
                <w:b w:val="false"/>
                <w:color w:val="FF66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Olymp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WSB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V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MTV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lhelmi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isth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Juve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WSB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GS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SV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Gulpener Turn Clu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Stanfr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V Tw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u w:val="singl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u w:val="singl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Elisth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Forza Gymnastic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za Gmnast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 Vriezenve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lymp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V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DOS Lemm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WSBF Team 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V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Wilhelmi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listh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Wilhelm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TV Team 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Lo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SB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GS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F6600"/>
              </w:rPr>
            </w:pPr>
            <w:r>
              <w:rPr>
                <w:rFonts w:cs="Arial" w:ascii="Arial" w:hAnsi="Arial"/>
                <w:b w:val="false"/>
                <w:color w:val="FF66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F6600"/>
              </w:rPr>
            </w:pPr>
            <w:r>
              <w:rPr>
                <w:rFonts w:cs="Arial" w:ascii="Arial" w:hAnsi="Arial"/>
                <w:b w:val="false"/>
                <w:color w:val="FF66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V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fe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Taf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lhelm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lhelm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K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K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LOV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GS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GV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LO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OS Lemm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ren Junioren 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ren Senioren 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umb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umb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wentibol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dr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ec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</w:t>
            </w:r>
            <w:r>
              <w:rPr>
                <w:rFonts w:cs="Arial" w:ascii="Arial" w:hAnsi="Arial"/>
                <w:b w:val="false"/>
                <w:u w:val="single"/>
                <w:lang w:val="es-ES_tradnl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u w:val="singl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u w:val="singl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Forza Gymnastic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wentibol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fe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f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V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en Junioren 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en Senioren 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umb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umb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plan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u w:val="singl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Minitramp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u w:val="singl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ingtst/min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&amp;O Zwijndrec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afe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af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3:00Z</dcterms:created>
  <dc:creator>Dout</dc:creator>
  <dc:description/>
  <dc:language>en-US</dc:language>
  <cp:lastModifiedBy>Thuis</cp:lastModifiedBy>
  <dcterms:modified xsi:type="dcterms:W3CDTF">2008-12-04T20:18:00Z</dcterms:modified>
  <cp:revision>11</cp:revision>
  <dc:subject/>
  <dc:title>Geplaatst voor de finales A en B NK Groepsspringen </dc:title>
</cp:coreProperties>
</file>