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6 december ’06</w:t>
      </w:r>
    </w:p>
    <w:p>
      <w:pPr>
        <w:pStyle w:val="Normal"/>
        <w:jc w:val="right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b/>
          <w:color w:val="800000"/>
          <w:sz w:val="24"/>
          <w:szCs w:val="24"/>
          <w:lang w:val="nl-NL" w:bidi="ar-SA"/>
        </w:rPr>
        <w:t>Lieve S.T.A.R-springers en springsters (alle hele en die halve),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b/>
          <w:color w:val="800000"/>
          <w:sz w:val="24"/>
          <w:szCs w:val="24"/>
          <w:lang w:val="nl-NL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Sinterklaas begon flink te zweten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Toen hij merkte dat hij jullie was vergeten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Neem het hem niet kwalijk, hij is al zo oud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herstelde onmiddellijk deze grote fout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Hij was dan weliswaar iets te laat,</w:t>
      </w:r>
    </w:p>
    <w:p>
      <w:pPr>
        <w:pStyle w:val="Normal"/>
        <w:rPr>
          <w:rFonts w:ascii="Century Schoolbook" w:hAnsi="Century Schoolbook" w:cs="Century Schoolbook"/>
          <w:color w:val="800000"/>
        </w:rPr>
      </w:pPr>
      <w:r>
        <w:rPr>
          <w:rFonts w:cs="Century Schoolbook" w:ascii="Century Schoolbook" w:hAnsi="Century Schoolbook"/>
          <w:color w:val="800000"/>
        </w:rPr>
        <w:t>Maar dat heb je als je in Limburg trainen gaat!</w:t>
      </w:r>
    </w:p>
    <w:p>
      <w:pPr>
        <w:pStyle w:val="Normal"/>
        <w:rPr>
          <w:rFonts w:ascii="Century Schoolbook" w:hAnsi="Century Schoolbook" w:cs="Century Schoolbook"/>
          <w:color w:val="800000"/>
        </w:rPr>
      </w:pPr>
      <w:r>
        <w:rPr>
          <w:rFonts w:cs="Century Schoolbook" w:ascii="Century Schoolbook" w:hAnsi="Century Schoolbook"/>
          <w:color w:val="800000"/>
        </w:rPr>
        <w:t>De Sint was jullie een beetje kwijt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Maar is toen voor de speciale gelegenheid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Afgereisd naar de Rolduc Abdij in Kerkrade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vond daar zijn Springploeg-kameraden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Wat hij ontdekte heeft hem nogal verrast: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Gedrag dat eigenlijk niet bij de Starren past!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In de gymzaal hoort Sint zo weinig gegil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Zelfs Carla houdt zich opvallend stil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Waar Sint zich ook over verwondert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Is de stem van Meester Robin die door de gymzaal dondert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Terwijl iedereen pijn heeft in zijn of haar benen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Moedigt de Meester ze aan om nóg harder te trainen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Nog mooier, nog hoger en geen gezeik!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Je weet, deze trainingen zijn belangrijk!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Weigeren doe je niet in deze zaal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Allemaal dubbelhoek over tafel is zijn ideaal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De springers zetten door en vragen niet of ze rusten mogen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Immers, jullie hebben een groot doel voor ogen: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Het jaarlijkse gymgala van Univé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ook de Sint is nog lang niet tevree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Jullie zullen schitteren in de openingsact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jullie weten, die moet dan perfect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Dus met die salto op en af snel kruisen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uitstekend synchroon door de lucht gaan suizen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Sint moet toch nog even zeggen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Dat hij het mooi vindt zoals jullie je grenzen verleggen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dat jullie de nacht ook doorkomen zonder keten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Is iets wat de Goedheiligman niet snel zal vergeten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Want eerlijk is eerlijk, jullie hielden je koest vorige keer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dat verbaasde de Sint des te meer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Geen harde muziek en gegil, er was niemand dronken,</w:t>
      </w:r>
    </w:p>
    <w:p>
      <w:pPr>
        <w:pStyle w:val="Normal"/>
        <w:rPr>
          <w:rFonts w:ascii="Century Schoolbook" w:hAnsi="Century Schoolbook" w:cs="Century Schoolbook"/>
          <w:color w:val="800000"/>
        </w:rPr>
      </w:pPr>
      <w:r>
        <w:rPr>
          <w:rFonts w:cs="Century Schoolbook" w:ascii="Century Schoolbook" w:hAnsi="Century Schoolbook"/>
          <w:color w:val="800000"/>
        </w:rPr>
        <w:t>Het waren slechts de tonen van Lesly’s gitaar die klonken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r stond dit keer geen paard in de gang,</w:t>
      </w:r>
    </w:p>
    <w:p>
      <w:pPr>
        <w:pStyle w:val="Normal"/>
        <w:rPr>
          <w:rFonts w:ascii="Century Schoolbook" w:hAnsi="Century Schoolbook" w:cs="Century Schoolbook"/>
          <w:color w:val="800000"/>
        </w:rPr>
      </w:pPr>
      <w:r>
        <w:rPr>
          <w:rFonts w:cs="Century Schoolbook" w:ascii="Century Schoolbook" w:hAnsi="Century Schoolbook"/>
          <w:color w:val="800000"/>
        </w:rPr>
        <w:t>Maar dit weekend is dan ook van groot belang.</w:t>
      </w:r>
    </w:p>
    <w:p>
      <w:pPr>
        <w:pStyle w:val="Normal"/>
        <w:rPr>
          <w:rFonts w:ascii="Century Schoolbook" w:hAnsi="Century Schoolbook" w:cs="Century Schoolbook"/>
          <w:color w:val="800000"/>
        </w:rPr>
      </w:pPr>
      <w:r>
        <w:rPr>
          <w:rFonts w:cs="Century Schoolbook" w:ascii="Century Schoolbook" w:hAnsi="Century Schoolbook"/>
          <w:color w:val="800000"/>
        </w:rPr>
        <w:t>En ’s nachts in de laatste kamer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Ging het twisteren ook steeds langzamer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Alhoewel, Sint bespeurde hier nog wel veel pret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Vooral als je door de Meesters wordt klem gezet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Slechts één Star kon aan deze bravigheid niet wennen: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Toen iedereen ging slapen was hij nog nergens te bekennen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Maurice moest zonodig nog even mee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Naar de kroeg met de mannen van DVV.</w:t>
      </w:r>
    </w:p>
    <w:p>
      <w:pPr>
        <w:pStyle w:val="Normal"/>
        <w:rPr>
          <w:rFonts w:ascii="Century Schoolbook" w:hAnsi="Century Schoolbook" w:cs="Century Schoolbook"/>
          <w:color w:val="800000"/>
        </w:rPr>
      </w:pPr>
      <w:r>
        <w:rPr>
          <w:rFonts w:cs="Century Schoolbook" w:ascii="Century Schoolbook" w:hAnsi="Century Schoolbook"/>
          <w:color w:val="800000"/>
        </w:rPr>
        <w:t>Sint begrijp het wel, Maurice heeft pech: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Door een blessure waait het Univé voor zijn neus weg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Sint vindt het zonde en heeft medelijden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hoopt hem met wat kracht en gezondheid te verblijden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Hij is dan ook beschermheilige van de zwakken en zieken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Uitermate geschikt dus voor springklinieken!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De volgende ochtend aan het ontbijt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Was er al direct tijd voor gezelligheid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Sint moest hard lachen toen hij zag dat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Chantal synchroon met Martijn haar yoghurt opat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toen jullie de kerk hadden gevonden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Vergaf Broeder Nigel al jullie zonden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Ja, Abdij Rolduc is een waar paleis,</w:t>
      </w:r>
    </w:p>
    <w:p>
      <w:pPr>
        <w:pStyle w:val="Normal"/>
        <w:rPr>
          <w:rFonts w:ascii="Century Schoolbook" w:hAnsi="Century Schoolbook" w:cs="Century Schoolbook"/>
          <w:color w:val="800000"/>
        </w:rPr>
      </w:pPr>
      <w:r>
        <w:rPr>
          <w:rFonts w:cs="Century Schoolbook" w:ascii="Century Schoolbook" w:hAnsi="Century Schoolbook"/>
          <w:color w:val="800000"/>
        </w:rPr>
        <w:t>Al voldeed het niet helemaal aan jullie eis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Geen bubbelbad en geen masseur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Desondanks allemaal in een uitstekend humeur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Op weg naar de tweede trainingsdag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Sint kon het niet helpen, hij schoot in de lach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Bij het zien van jullie wonderschone pakken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Van schrik moest hij even naar adem snakken.</w:t>
      </w:r>
    </w:p>
    <w:p>
      <w:pPr>
        <w:pStyle w:val="Normal"/>
        <w:rPr>
          <w:rFonts w:ascii="Century Schoolbook" w:hAnsi="Century Schoolbook" w:cs="Century Schoolbook"/>
          <w:color w:val="800000"/>
        </w:rPr>
      </w:pPr>
      <w:r>
        <w:rPr>
          <w:rFonts w:cs="Century Schoolbook" w:ascii="Century Schoolbook" w:hAnsi="Century Schoolbook"/>
          <w:color w:val="800000"/>
        </w:rPr>
        <w:t>Precies zijn kleur en ze zitten ook nog lekker strak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Hij zag zichzelf al staan in zo’n schitterend pak!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De mannen hebben al lekker gepast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pas maar op, want Mirre legt alles vast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Gelukkig maar dat het goed afkleedt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Of moeten jullie toch nog even op dieet?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Nu nog de schmink en kleur in je haar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jullie zijn (godzijdank) volledig onherkenbaar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r is iets dat Sint nog kwijt moet: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Die jonkies doen het ook hartstikke goed!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Sommige sprongen net geleerd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alle enge dingen vaak tóch geprobeerd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Soms even flink door moeten bijten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Aan jullie inzet valt niets te verwijten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Dat is echt wel iets om te waarderen;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Nog even en jullie kunnen ook mee met de heren!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Trouwens, nog wel meer springers vonden soms iets eng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Maar de Meesters keken allebei zó streng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Dat zorgde soms ook wel voor wat frustratie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Maar wat het opleverde was een hoop motivatie!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In het eerste jaar STAR hebben jullie al veel gepresteerd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met de nieuwe tramp veel sprongen bijgeleerd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Op het NK Clubs al een titel gewonnen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Terwijl het seizoen net is begonnen!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Ook voor de Meesters niets dan lof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Het was weer een jaar dat de anderen overtrof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Alhoewel, dat jaar met het paard valt niet te evenaren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Dat was echt het bizarste weekend van alle jaren!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 xml:space="preserve">Om er nu maar een eind aan te maken, 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Terug naar serieuzere zaken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Het Univé is wellicht een lang proces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Maar de Sint weet het zeker: het wordt een succes!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 xml:space="preserve">Jullie zullen daar als echte Starren gaan stralen, 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In drie volledig uitverkochte zalen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Zullen jullie het groepsspringen op de kaart gaan zetten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Nederland met het jumpvirus besmetten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De Sint wenst jullie dit weekend nog veel plezier;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Hard trainen, maar ook tijd voor vertier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En in al zijn aardige eenvoudigheid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Geeft Sint jullie nog een kleinigheid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Ook het adoptiekind mag een hele verslinden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 xml:space="preserve">Al is het een halve STAR, Sint kon geen halve cadeautjes vinden. </w:t>
      </w:r>
    </w:p>
    <w:p>
      <w:pPr>
        <w:pStyle w:val="Normal"/>
        <w:rPr>
          <w:rFonts w:ascii="Century Schoolbook" w:hAnsi="Century Schoolbook" w:cs="Century Schoolbook"/>
          <w:color w:val="800000"/>
        </w:rPr>
      </w:pPr>
      <w:r>
        <w:rPr>
          <w:rFonts w:cs="Century Schoolbook" w:ascii="Century Schoolbook" w:hAnsi="Century Schoolbook"/>
          <w:color w:val="800000"/>
        </w:rPr>
        <w:t>De Goedheiligman laat weten dat hij jullie allemaal KANJERS vindt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  <w:t>Met de hartelijke groeten,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</w:r>
    </w:p>
    <w:p>
      <w:pPr>
        <w:pStyle w:val="Normal"/>
        <w:rPr>
          <w:rFonts w:ascii="Rage Italic" w:hAnsi="Rage Italic" w:eastAsia="Times New Roman" w:cs="Rage Italic"/>
          <w:color w:val="800000"/>
          <w:sz w:val="300"/>
          <w:szCs w:val="300"/>
          <w:lang w:val="nl-NL" w:bidi="ar-SA"/>
        </w:rPr>
      </w:pPr>
      <w:r>
        <w:rPr>
          <w:rFonts w:eastAsia="Times New Roman" w:cs="Rage Italic" w:ascii="Rage Italic" w:hAnsi="Rage Italic"/>
          <w:color w:val="800000"/>
          <w:sz w:val="300"/>
          <w:szCs w:val="300"/>
          <w:lang w:val="nl-NL" w:bidi="ar-SA"/>
        </w:rPr>
        <w:t>Sint.</w:t>
      </w:r>
    </w:p>
    <w:p>
      <w:pPr>
        <w:pStyle w:val="Normal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color w:val="800000"/>
          <w:sz w:val="24"/>
          <w:szCs w:val="24"/>
          <w:lang w:val="nl-NL" w:bidi="ar-SA"/>
        </w:rPr>
      </w:pPr>
      <w:r>
        <w:rPr>
          <w:rFonts w:eastAsia="Times New Roman" w:cs="Century Schoolbook" w:ascii="Century Schoolbook" w:hAnsi="Century Schoolbook"/>
          <w:color w:val="800000"/>
          <w:sz w:val="24"/>
          <w:szCs w:val="24"/>
          <w:lang w:val="nl-N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  <w:font w:name="Century Schoolbook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Lucida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Lucidasan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Lucida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7:00Z</dcterms:created>
  <dc:creator> </dc:creator>
  <dc:description/>
  <dc:language>en-US</dc:language>
  <cp:lastModifiedBy> </cp:lastModifiedBy>
  <cp:lastPrinted>2006-12-08T12:20:00Z</cp:lastPrinted>
  <dcterms:modified xsi:type="dcterms:W3CDTF">2006-12-08T11:23:00Z</dcterms:modified>
  <cp:revision>7</cp:revision>
  <dc:subject/>
  <dc:title>6 december ’06</dc:title>
</cp:coreProperties>
</file>