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nl-NL" w:bidi="ar-SA"/>
        </w:rPr>
      </w:pPr>
      <w:r>
        <w:rPr>
          <w:rFonts w:eastAsia="Times New Roman" w:cs="Times New Roman"/>
          <w:color w:val="auto"/>
          <w:sz w:val="22"/>
          <w:szCs w:val="22"/>
          <w:lang w:val="nl-N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nl-NL" w:bidi="ar-SA"/>
        </w:rPr>
      </w:pPr>
      <w:r>
        <w:rPr>
          <w:rFonts w:eastAsia="Times New Roman" w:cs="Times New Roman"/>
          <w:color w:val="auto"/>
          <w:sz w:val="22"/>
          <w:szCs w:val="22"/>
          <w:lang w:val="nl-N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BESCHRIJVING NAA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nl-N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nl-NL" w:bidi="ar-SA"/>
        </w:rPr>
        <w:t>Sportstad Heerenveen</w:t>
      </w:r>
    </w:p>
    <w:p>
      <w:pPr>
        <w:pStyle w:val="Normal"/>
        <w:rPr/>
      </w:pPr>
      <w:r>
        <w:rPr/>
        <w:t>Abe Lenstra boulevard 23Q</w:t>
      </w:r>
    </w:p>
    <w:p>
      <w:pPr>
        <w:pStyle w:val="Normal"/>
        <w:rPr/>
      </w:pPr>
      <w:r>
        <w:rPr/>
        <w:t>8440 AA Heerenveen</w:t>
        <w:br/>
        <w:t>Tel. (0513) 61 48 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nl-N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nl-NL" w:bidi="ar-SA"/>
        </w:rPr>
        <w:t>Eigen vervoer</w:t>
      </w:r>
    </w:p>
    <w:p>
      <w:pPr>
        <w:pStyle w:val="Normal"/>
        <w:rPr/>
      </w:pPr>
      <w:r>
        <w:rPr/>
        <w:t>Vanuit richting Arnhem / Zwolle</w:t>
      </w:r>
    </w:p>
    <w:p>
      <w:pPr>
        <w:pStyle w:val="Normal"/>
        <w:rPr/>
      </w:pPr>
      <w:r>
        <w:rPr/>
        <w:t xml:space="preserve">Neem op de A32 afslag 11 Heerenveen / Oranjewoud. Onderaan de afslag links, daarna de eerste weg rechts (volg de borden ‘Sportstad Heerenveen’). De weg blijven volgen tot u aan de linkerzijde het stadion ziet lig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uit richting Leeuwarden (Joure / Amsterdam)</w:t>
      </w:r>
    </w:p>
    <w:p>
      <w:pPr>
        <w:pStyle w:val="Normal"/>
        <w:rPr/>
      </w:pPr>
      <w:r>
        <w:rPr/>
        <w:t>Neem op de A32 richting u afslag 12 Heerenveen Centrum. Onderaan de afslag rechts, bij de volgende stoplichten links (volg de borden ‘Sportstad Heerenveen’). De weg blijven volgen tot u aan de rechterzijde het stadion ziet ligge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nl-N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nl-NL" w:bidi="ar-SA"/>
        </w:rPr>
        <w:t>Openbaar vervoer</w:t>
      </w:r>
    </w:p>
    <w:p>
      <w:pPr>
        <w:pStyle w:val="Normal"/>
        <w:rPr/>
      </w:pPr>
      <w:r>
        <w:rPr/>
        <w:t>Vanaf Heerenveen CS bus 15, 16, 26 (halte Abe Lenstra Boulev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ragraphheader1"/>
        </w:rPr>
        <w:t>Sporthallen Zuid Amsterdam</w:t>
      </w:r>
      <w:r>
        <w:rPr/>
        <w:br/>
        <w:t>Burgerweeshuispad 54</w:t>
      </w:r>
    </w:p>
    <w:p>
      <w:pPr>
        <w:pStyle w:val="Normal"/>
        <w:rPr/>
      </w:pPr>
      <w:r>
        <w:rPr/>
        <w:t>1076 EP Amsterdam</w:t>
        <w:br/>
        <w:t>(020) 30 58 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igen vervoer naar P&amp;R Olympisch Stadion Parking</w:t>
      </w:r>
      <w:r>
        <w:rPr/>
        <w:br/>
        <w:t>Vanuit de richting Utrecht, Almere, Amersfoort:</w:t>
        <w:br/>
        <w:t xml:space="preserve">Ringweg A10 Zuid richting Den Haag/Schiphol. Neem afslag Amstelveen (S108). Onderaan de afslag bij de verkeerslichten rechtsaf. Vervolgens bij stoplichten linksaf, IJsbaanpad op. Hier is de VIP-parkeerruimte. </w:t>
        <w:br/>
        <w:br/>
        <w:t>Vanuit de richting Den Haag, Schiphol, Zaandam:</w:t>
        <w:br/>
        <w:t xml:space="preserve">Ringweg A10 Zuid richting Utrecht/Amersfoort. Neem afslag Amstelveen (S108). Onderaan de afslag bij de verkeerslichten rechtsaf. Vervolgens bij stoplichten linksaf, IJsbaanpad op. Hier is de VIP-parkeerruimte. </w:t>
        <w:br/>
      </w:r>
    </w:p>
    <w:p>
      <w:pPr>
        <w:pStyle w:val="Normal"/>
        <w:rPr/>
      </w:pPr>
      <w:r>
        <w:rPr>
          <w:i/>
        </w:rPr>
        <w:t>Openbaar vervoer</w:t>
        <w:br/>
        <w:t xml:space="preserve">Vanaf </w:t>
      </w:r>
      <w:r>
        <w:rPr/>
        <w:t xml:space="preserve"> Amsterdam CS bus 170, 171, 172 en tram 16 (halte IJsbaanpad).</w:t>
      </w:r>
    </w:p>
    <w:p>
      <w:pPr>
        <w:pStyle w:val="Normal"/>
        <w:rPr/>
      </w:pPr>
      <w:r>
        <w:rPr/>
        <w:t>Vanaf Station Sloterdijk metro 50 richting Gein (halte Amstelveense Weg).</w:t>
      </w:r>
    </w:p>
    <w:p>
      <w:pPr>
        <w:pStyle w:val="Normal"/>
        <w:rPr/>
      </w:pPr>
      <w:r>
        <w:rPr/>
        <w:t>Vanaf station Bijlmer, Duivendrecht of WTC metro 50, richting Isolatorweg (halte Amstelveense Weg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Paragraphheader1">
    <w:name w:val="paragraphheader1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Lucida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Lucidasan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Lucidasans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57:00Z</dcterms:created>
  <dc:creator>vansterkenburg</dc:creator>
  <dc:description/>
  <dc:language>en-US</dc:language>
  <cp:lastModifiedBy>vansterkenburg</cp:lastModifiedBy>
  <cp:lastPrinted>2006-11-24T08:58:00Z</cp:lastPrinted>
  <dcterms:modified xsi:type="dcterms:W3CDTF">2006-11-24T07:59:00Z</dcterms:modified>
  <cp:revision>1</cp:revision>
  <dc:subject/>
  <dc:title>ROUTEBESCHRIJVING NAAR</dc:title>
</cp:coreProperties>
</file>