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39370</wp:posOffset>
            </wp:positionV>
            <wp:extent cx="1524000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/>
          <w:sz w:val="36"/>
          <w:szCs w:val="36"/>
        </w:rPr>
        <w:t>Spring &amp; Tumbling Academie Rijnmond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  <w:t>Agenda A.L.V. 16 januari 2010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Ope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Mededeli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Terugblik afgelopen ja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tributieverhog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Jaarreke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Overdracht penningmeesterschap Paul -&gt; Natas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Trainingsmogelijkhe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Gymnaestr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WVTT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Rondvraa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Sluit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Biertje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  <w:t>Waar?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Stedelijk Dalton Lyceum, Kapteynweg 3, 3318 EC in Dordrecht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  <w:t>Hoe laat?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De A.L.V. Begint om 20:00. Direct aansluitend is de nieuwjaarsborr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rebuchet MS" w:cs="Trebuchet MS"/>
      <w:color w:val="auto"/>
      <w:kern w:val="2"/>
      <w:sz w:val="20"/>
      <w:szCs w:val="20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eastAsia="Trebuchet MS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eastAsia="Trebuchet MS" w:cs="Trebuchet MS"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eastAsia="Trebuchet MS" w:cs="Trebuchet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7:00Z</dcterms:created>
  <dc:creator>Erik-Jan Post</dc:creator>
  <dc:description/>
  <dc:language>en-US</dc:language>
  <cp:lastModifiedBy/>
  <cp:revision>0</cp:revision>
  <dc:subject/>
  <dc:title/>
</cp:coreProperties>
</file>